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电磁铁的磁性强弱》教学特色说明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仿宋"/>
          <w:sz w:val="24"/>
        </w:rPr>
        <w:t>执教：上海市</w:t>
      </w:r>
      <w:r>
        <w:rPr>
          <w:rFonts w:eastAsia="仿宋"/>
          <w:sz w:val="24"/>
        </w:rPr>
        <w:t>普陀区江宁学校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周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、教学设计思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节课的教学内容包括两个方面，一是设计对比实验探究影响电磁铁磁性强弱的因素；二是小组合作实验、记录实验数据，根据数据得出实验结论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节课的基本思路是</w:t>
      </w:r>
      <w:r>
        <w:rPr>
          <w:rFonts w:ascii="宋体;SimSun" w:hAnsi="宋体;SimSun" w:cs="宋体;SimSun"/>
          <w:spacing w:val="7"/>
          <w:kern w:val="0"/>
          <w:szCs w:val="21"/>
        </w:rPr>
        <w:t>通过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“发现问题——分析问题——实验操作——得出结论”这</w:t>
      </w:r>
      <w:r>
        <w:rPr>
          <w:rFonts w:ascii="宋体;SimSun" w:hAnsi="宋体;SimSun" w:cs="宋体;SimSun"/>
          <w:spacing w:val="7"/>
          <w:kern w:val="0"/>
          <w:szCs w:val="21"/>
        </w:rPr>
        <w:t>四个教学环节来实施课堂教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pacing w:val="7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节课要突出的重点是：</w:t>
      </w:r>
      <w:r>
        <w:rPr>
          <w:szCs w:val="21"/>
        </w:rPr>
        <w:t>鼓励学生</w:t>
      </w:r>
      <w:r>
        <w:rPr>
          <w:szCs w:val="21"/>
        </w:rPr>
        <w:t>运用</w:t>
      </w:r>
      <w:r>
        <w:rPr>
          <w:szCs w:val="21"/>
        </w:rPr>
        <w:t>不同的实验方案</w:t>
      </w:r>
      <w:r>
        <w:rPr>
          <w:szCs w:val="21"/>
        </w:rPr>
        <w:t>探究影响电磁铁的磁性强弱的因素</w:t>
      </w:r>
      <w:r>
        <w:rPr>
          <w:szCs w:val="21"/>
        </w:rPr>
        <w:t>。</w:t>
      </w:r>
      <w:r>
        <w:rPr>
          <w:szCs w:val="21"/>
        </w:rPr>
        <w:t>方法</w:t>
      </w:r>
      <w:r>
        <w:rPr>
          <w:szCs w:val="21"/>
        </w:rPr>
        <w:t>是：</w:t>
      </w:r>
      <w:r>
        <w:rPr>
          <w:szCs w:val="21"/>
        </w:rPr>
        <w:t>首先通过前一节课的情景引出质疑：电磁铁的磁性强弱和哪些因素有关？引导学生从电磁铁的三个组成部分着手思考问题，逐一研究，帮助学生感悟分析问题的基本方法：即将复杂的问题分成几个部分分别研究。通过讨论，学生可能会提出电磁铁的铁芯粗细、线圈的匝数和电池节数都可能影响电磁铁的磁性强弱。课堂上不仅让学生猜一猜电磁铁的磁性强弱和哪些因素有关，更要让学生想一想这些因素和电磁铁磁性强弱之间有怎样的关系。接着学生展开小组讨论，利用触摸屏电脑画出实验设计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，集众人的智慧，设计出较为合理的实验方案，然后再通过动手实验、记录分析实验数据、得出结论。最后当学生记录的数据和预想的结果不一致，或者同样的实验方案出现不同的实验数据时，教师会引导学生思考这其中的原因，可能是实验材料上的差异，也可能是操作上得误差。我们可以运用更先进的“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DIS”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设备，更准确快速的获得数据来验证实验结论，以解决本节课的重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pacing w:val="7"/>
          <w:kern w:val="0"/>
          <w:szCs w:val="21"/>
        </w:rPr>
      </w:pPr>
      <w:r>
        <w:rPr>
          <w:szCs w:val="21"/>
        </w:rPr>
        <w:t>本节课要突破的难点是：设计实验探究影响电磁铁磁性强弱的因素。</w:t>
      </w:r>
      <w:r>
        <w:rPr>
          <w:color w:val="000000"/>
          <w:spacing w:val="7"/>
          <w:kern w:val="0"/>
          <w:szCs w:val="21"/>
        </w:rPr>
        <w:t>方法是</w:t>
      </w:r>
      <w:r>
        <w:rPr>
          <w:color w:val="000000"/>
          <w:spacing w:val="7"/>
          <w:kern w:val="0"/>
          <w:szCs w:val="21"/>
        </w:rPr>
        <w:t>：</w:t>
      </w:r>
      <w:r>
        <w:rPr>
          <w:color w:val="000000"/>
          <w:spacing w:val="7"/>
          <w:kern w:val="0"/>
          <w:szCs w:val="21"/>
        </w:rPr>
        <w:t>学生在触摸屏电脑上，利用教师提供的实验材料图片，通过拖曳、连线等方法画出实验设计；师生利用大屏幕投影，可以同时看到各小组在实验材料的选择和连接上的差异，这样不仅便于学生交流实验方案，更有利于学生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寻找实验方案中的“漏洞”， 引发学生思维的碰撞；利用触摸屏的“回放”功能，还能展现学生在设计实验中的思维过程。教师利用分屏显示各组设计方案的功能，展</w:t>
      </w:r>
      <w:r>
        <w:rPr>
          <w:color w:val="000000"/>
          <w:spacing w:val="7"/>
          <w:kern w:val="0"/>
          <w:szCs w:val="21"/>
        </w:rPr>
        <w:t>开集中讨论交流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，来探讨对比实验中除了研究的因素不同，其他因素要相同。学</w:t>
      </w:r>
      <w:r>
        <w:rPr>
          <w:color w:val="000000"/>
          <w:spacing w:val="7"/>
          <w:kern w:val="0"/>
          <w:szCs w:val="21"/>
        </w:rPr>
        <w:t>生在实验设计后，</w:t>
      </w:r>
      <w:r>
        <w:rPr>
          <w:color w:val="000000"/>
          <w:spacing w:val="7"/>
          <w:kern w:val="0"/>
          <w:szCs w:val="21"/>
        </w:rPr>
        <w:t>可以</w:t>
      </w:r>
      <w:r>
        <w:rPr>
          <w:color w:val="000000"/>
          <w:spacing w:val="7"/>
          <w:kern w:val="0"/>
          <w:szCs w:val="21"/>
        </w:rPr>
        <w:t>运用测量、数据记录和分析等科学方法，</w:t>
      </w:r>
      <w:r>
        <w:rPr>
          <w:color w:val="000000"/>
          <w:spacing w:val="7"/>
          <w:kern w:val="0"/>
          <w:szCs w:val="21"/>
        </w:rPr>
        <w:t>使实验</w:t>
      </w:r>
      <w:r>
        <w:rPr>
          <w:color w:val="000000"/>
          <w:spacing w:val="7"/>
          <w:kern w:val="0"/>
          <w:szCs w:val="21"/>
        </w:rPr>
        <w:t>更规范，</w:t>
      </w:r>
      <w:r>
        <w:rPr>
          <w:color w:val="000000"/>
          <w:spacing w:val="7"/>
          <w:kern w:val="0"/>
          <w:szCs w:val="21"/>
        </w:rPr>
        <w:t>结果更准确。</w:t>
      </w:r>
    </w:p>
    <w:p>
      <w:pPr>
        <w:pStyle w:val="Normal"/>
        <w:rPr/>
      </w:pPr>
      <w:r>
        <w:rPr>
          <w:b/>
          <w:szCs w:val="21"/>
        </w:rPr>
        <w:t>二、本堂课的</w:t>
      </w:r>
      <w:r>
        <w:rPr>
          <w:b/>
          <w:szCs w:val="21"/>
        </w:rPr>
        <w:t>教学特色</w:t>
      </w:r>
      <w:r>
        <w:rPr>
          <w:b/>
          <w:szCs w:val="21"/>
        </w:rPr>
        <w:t>有两点：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000000"/>
          <w:spacing w:val="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（一）、合作学习培养学生的思维能力：设计实验方案时，小组成员一起讨论，交流各自的想法，先确定小组研究的目标，然后在教师提供的若干材料里选择自己小组需要的实验材料，把设计的实验画在触摸屏上。由于是一个小组共同在一块触摸屏上画，就需要小组成员做好分工与合作，不让七手八脚反而不能完成实验设计，同学们在这个过程中将体会到合作的重要性。通过小组交流和班级交流实验方案的过程，可以让学生的想法相互启发，不断完善和修正自己的实验设计，体现思维的过程。动手实验环节中，由于教师为每一组提供一套材料，就更讲究分工合作了。小组成员需要根据自身特点承担一部分任务，需要互帮互助才能使实验更有效地进行，在实验中潜移默化地培养学生的合作意识。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（二）、信息技术的运用（大环境、“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DIS”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数据采集）：本节课将学生带出传统的自然科学实验室，在学校“高大上”的多媒体教室“智慧湾”里展开教学活动。教师可以通过蓝牙遥控器演示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课件，摆脱了键盘鼠标对教师位置的束缚，可以游走于学生之间，和学生更亲密地交流；学生在设计实验时，可以利用触摸屏电脑中教师提供的素材，通过简单的拖曳、连线，就可以表达出自己的设计思路；同时大屏幕的同屏展示，可以将多个小组的实验设计放在一起比较，激发思维的火花；其次是“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DIS”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数据采集：学生实验中由于实验材料的差异、操作人员的不同等因素，实验数据可能有误差，学生得出的结论也可能有争议。怎么才能获得更精确的实验数据呢？“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DIS”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数据采集无疑是最好的选择。教师在这节课上用的是磁感应数据采集模块，在大屏幕上显示采集到的数据，和学生的数据进行对比，不仅体现出“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DIS”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的优越性，也使学生得出更准确地实验结论，认识到不同因素对电磁铁磁性强弱的影响</w:t>
      </w:r>
      <w:r>
        <w:rPr>
          <w:rFonts w:ascii="宋体;SimSun" w:hAnsi="宋体;SimSun" w:cs="宋体;SimSun"/>
          <w:kern w:val="0"/>
          <w:szCs w:val="21"/>
        </w:rPr>
        <w:t>，进一步提高了课堂教学的有效性。</w:t>
      </w:r>
    </w:p>
    <w:p>
      <w:pPr>
        <w:pStyle w:val="Normal"/>
        <w:rPr/>
      </w:pPr>
      <w:r>
        <w:rPr>
          <w:b/>
          <w:szCs w:val="21"/>
        </w:rPr>
        <w:t>三</w:t>
      </w:r>
      <w:r>
        <w:rPr>
          <w:b/>
          <w:szCs w:val="21"/>
        </w:rPr>
        <w:t>、教学流程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教学流程图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84455</wp:posOffset>
                </wp:positionV>
                <wp:extent cx="830580" cy="84328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43120"/>
                          <a:chOff x="0" y="0"/>
                          <a:chExt cx="83052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843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9016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6.65pt;width:65.4pt;height:66.4pt" coordorigin="5067,133" coordsize="1308,132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067;top:133;width:1307;height:132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8,590" to="615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84455</wp:posOffset>
                </wp:positionV>
                <wp:extent cx="830580" cy="84328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43120"/>
                          <a:chOff x="0" y="0"/>
                          <a:chExt cx="83052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843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9016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pt;margin-top:6.65pt;width:65.4pt;height:66.4pt" coordorigin="3472,133" coordsize="1308,1328">
                <v:shape id="shape_0" fillcolor="white" stroked="t" o:allowincell="f" style="position:absolute;left:3472;top:133;width:1307;height:132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3,590" to="4564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168275</wp:posOffset>
                </wp:positionV>
                <wp:extent cx="684530" cy="6838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8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4.5pt;margin-top:13.25pt;width:53.85pt;height:53.8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1795</wp:posOffset>
                </wp:positionH>
                <wp:positionV relativeFrom="paragraph">
                  <wp:posOffset>79375</wp:posOffset>
                </wp:positionV>
                <wp:extent cx="882015" cy="843280"/>
                <wp:effectExtent l="0" t="6985" r="254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843120"/>
                          <a:chOff x="0" y="0"/>
                          <a:chExt cx="882000" cy="84312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83052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0520" cy="843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90160"/>
                              <a:ext cx="55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640"/>
                            <a:ext cx="8820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、记录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6.25pt;width:69.45pt;height:66.4pt" coordorigin="6617,125" coordsize="1389,1328">
                <v:group id="shape_0" style="position:absolute;left:6656;top:125;width:1308;height:1328">
                  <v:shape id="shape_0" fillcolor="white" stroked="t" o:allowincell="f" style="position:absolute;left:6656;top:125;width:1307;height:132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77,582" to="7748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7;top:238;width:1388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I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、记录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245</wp:posOffset>
                </wp:positionH>
                <wp:positionV relativeFrom="paragraph">
                  <wp:posOffset>89535</wp:posOffset>
                </wp:positionV>
                <wp:extent cx="830580" cy="84328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43120"/>
                          <a:chOff x="0" y="0"/>
                          <a:chExt cx="830520" cy="8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052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0520" cy="843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90160"/>
                              <a:ext cx="55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" y="59760"/>
                            <a:ext cx="71172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景中发现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7.05pt;width:65.4pt;height:66.4pt" coordorigin="487,141" coordsize="1308,1328">
                <v:group id="shape_0" style="position:absolute;left:487;top:141;width:1308;height:1328">
                  <v:shape id="shape_0" fillcolor="white" stroked="t" o:allowincell="f" style="position:absolute;left:487;top:141;width:1307;height:132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8,598" to="1579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4;top:235;width:1120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景中发现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0435</wp:posOffset>
                </wp:positionH>
                <wp:positionV relativeFrom="paragraph">
                  <wp:posOffset>155575</wp:posOffset>
                </wp:positionV>
                <wp:extent cx="833120" cy="698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讨论、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假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55pt;mso-wrap-distance-left:9.05pt;mso-wrap-distance-right:9.05pt;mso-wrap-distance-top:0pt;mso-wrap-distance-bottom:0pt;margin-top:12.25pt;mso-position-vertical-relative:text;margin-left:1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活动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</w:rPr>
                        <w:t>Ⅱ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讨论、提出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假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7230</wp:posOffset>
                </wp:positionH>
                <wp:positionV relativeFrom="paragraph">
                  <wp:posOffset>154940</wp:posOffset>
                </wp:positionV>
                <wp:extent cx="829945" cy="739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设计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讨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8.2pt;mso-wrap-distance-left:9.05pt;mso-wrap-distance-right:9.05pt;mso-wrap-distance-top:0pt;mso-wrap-distance-bottom:0pt;margin-top:12.2pt;mso-position-vertical-relative:text;margin-left:2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活动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</w:rPr>
                        <w:t>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设计实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2860</wp:posOffset>
                </wp:positionH>
                <wp:positionV relativeFrom="paragraph">
                  <wp:posOffset>165100</wp:posOffset>
                </wp:positionV>
                <wp:extent cx="751840" cy="742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磁铁的磁性强弱不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58.5pt;mso-wrap-distance-left:9.05pt;mso-wrap-distance-right:9.05pt;mso-wrap-distance-top:0pt;mso-wrap-distance-bottom:0pt;margin-top:13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磁铁的磁性强弱不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114300</wp:posOffset>
                </wp:positionV>
                <wp:extent cx="188595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9pt" to="104.35pt,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5490</wp:posOffset>
                </wp:positionH>
                <wp:positionV relativeFrom="paragraph">
                  <wp:posOffset>111125</wp:posOffset>
                </wp:positionV>
                <wp:extent cx="18923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8.75pt" to="173.55pt,8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7680</wp:posOffset>
                </wp:positionH>
                <wp:positionV relativeFrom="paragraph">
                  <wp:posOffset>111125</wp:posOffset>
                </wp:positionV>
                <wp:extent cx="18923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8.75pt" to="253.25pt,8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2410</wp:posOffset>
                </wp:positionH>
                <wp:positionV relativeFrom="paragraph">
                  <wp:posOffset>105410</wp:posOffset>
                </wp:positionV>
                <wp:extent cx="18923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8.3pt" to="333.15pt,8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3120</wp:posOffset>
                </wp:positionH>
                <wp:positionV relativeFrom="paragraph">
                  <wp:posOffset>123825</wp:posOffset>
                </wp:positionV>
                <wp:extent cx="1270" cy="3606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6pt;margin-top:9.75pt;width:0.05pt;height: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940</wp:posOffset>
                </wp:positionH>
                <wp:positionV relativeFrom="paragraph">
                  <wp:posOffset>86360</wp:posOffset>
                </wp:positionV>
                <wp:extent cx="38538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6.8pt;width:303.4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9940</wp:posOffset>
                </wp:positionH>
                <wp:positionV relativeFrom="paragraph">
                  <wp:posOffset>87630</wp:posOffset>
                </wp:positionV>
                <wp:extent cx="1270" cy="5048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6.9pt;width:0.1pt;height:3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7845</wp:posOffset>
                </wp:positionH>
                <wp:positionV relativeFrom="paragraph">
                  <wp:posOffset>155575</wp:posOffset>
                </wp:positionV>
                <wp:extent cx="882015" cy="843280"/>
                <wp:effectExtent l="0" t="6985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843120"/>
                          <a:chOff x="0" y="0"/>
                          <a:chExt cx="882000" cy="84312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83052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0520" cy="8431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90160"/>
                              <a:ext cx="55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640"/>
                            <a:ext cx="8820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1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DIS”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际运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12.25pt;width:69.45pt;height:66.4pt" coordorigin="2847,245" coordsize="1389,1328">
                <v:group id="shape_0" style="position:absolute;left:2886;top:245;width:1308;height:1328">
                  <v:shape id="shape_0" fillcolor="white" stroked="t" o:allowincell="f" style="position:absolute;left:2886;top:245;width:1307;height:132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07,702" to="3978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47;top:358;width:1388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1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DIS”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际运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683895" cy="6838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6pt;width:53.8pt;height:53.8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693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了解影响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磁铁磁性强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的因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了解影响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磁铁磁性强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的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130</wp:posOffset>
                </wp:positionH>
                <wp:positionV relativeFrom="paragraph">
                  <wp:posOffset>193675</wp:posOffset>
                </wp:positionV>
                <wp:extent cx="128270" cy="4445"/>
                <wp:effectExtent l="635" t="24130" r="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5.25pt" to="71.95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4175</wp:posOffset>
                </wp:positionH>
                <wp:positionV relativeFrom="paragraph">
                  <wp:posOffset>180340</wp:posOffset>
                </wp:positionV>
                <wp:extent cx="18923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4.2pt" to="145.1pt,14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流程图说明</w:t>
      </w:r>
    </w:p>
    <w:p>
      <w:pPr>
        <w:pStyle w:val="Normal"/>
        <w:spacing w:lineRule="auto" w:line="360"/>
        <w:ind w:firstLine="432"/>
        <w:rPr/>
      </w:pPr>
      <w:r>
        <w:rPr>
          <w:b/>
          <w:szCs w:val="21"/>
        </w:rPr>
        <w:t>活动</w:t>
      </w:r>
      <w:r>
        <w:rPr>
          <w:b/>
          <w:szCs w:val="21"/>
        </w:rPr>
        <w:t xml:space="preserve">I  </w:t>
      </w:r>
      <w:r>
        <w:rPr>
          <w:b/>
          <w:szCs w:val="21"/>
        </w:rPr>
        <w:t>情景再现，发现问题</w:t>
      </w:r>
    </w:p>
    <w:p>
      <w:pPr>
        <w:pStyle w:val="Normal"/>
        <w:spacing w:lineRule="auto" w:line="360"/>
        <w:ind w:firstLine="432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在前一节课中，学生利用老师提供的材料制作了简易电磁铁，通过“做一做”、“玩一玩”、“比一比”认识了电磁铁的组成和特点，同时也发现了大家制作的电磁铁磁性强弱是不一样的。通过活动照片再呈现，引发学生思考：哪些因素会影响电磁铁的磁性强弱？引导学生从电磁铁的三个组成部分（铁芯、线圈、电池）着手，逐一研究，帮助学生感悟分析问题的基本方法，即将一个复杂的问题分成几个部分分别研究。</w:t>
      </w:r>
    </w:p>
    <w:p>
      <w:pPr>
        <w:pStyle w:val="Normal"/>
        <w:spacing w:lineRule="auto" w:line="360"/>
        <w:ind w:firstLine="432"/>
        <w:rPr/>
      </w:pPr>
      <w:r>
        <w:rPr>
          <w:b/>
          <w:szCs w:val="21"/>
        </w:rPr>
        <w:t>活动</w:t>
      </w:r>
      <w:r>
        <w:rPr>
          <w:b/>
          <w:szCs w:val="21"/>
        </w:rPr>
        <w:t xml:space="preserve">II  </w:t>
      </w:r>
      <w:r>
        <w:rPr>
          <w:b/>
          <w:szCs w:val="21"/>
        </w:rPr>
        <w:t>讨论交流，提出假设。</w:t>
      </w:r>
    </w:p>
    <w:p>
      <w:pPr>
        <w:pStyle w:val="Normal"/>
        <w:spacing w:lineRule="auto" w:line="360"/>
        <w:ind w:firstLine="432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引导学生大胆进行假设，“猜一猜”：电磁铁的磁性强弱和哪些因素有关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?“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想一想”：会有怎样的关系？学生依据已有的知识经验，做出合理的，有根据的推测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铁芯粗、线圈多、电池多，电磁铁磁性强；铁芯细、线圈少、电池少，电磁铁磁性弱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活动</w:t>
      </w:r>
      <w:r>
        <w:rPr>
          <w:rFonts w:ascii="宋体;SimSun" w:hAnsi="宋体;SimSun" w:cs="宋体;SimSun"/>
          <w:b/>
          <w:szCs w:val="21"/>
        </w:rPr>
        <w:t>Ⅲ  讨论交流，设计方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生根据给定的实验器材，在小组讨论的基础上，设计实验方案，并且在触摸屏电脑上画出小组的实验设计。通过大屏幕同屏投影各小组的实验设计，共同讨论，认识到在对比实验中，需要控制实验变量，才能得到合理的结果，从而形成科学的思考问题的习惯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活动</w:t>
      </w:r>
      <w:r>
        <w:rPr>
          <w:b/>
          <w:szCs w:val="21"/>
        </w:rPr>
        <w:t xml:space="preserve">IV  </w:t>
      </w:r>
      <w:r>
        <w:rPr>
          <w:b/>
          <w:szCs w:val="21"/>
        </w:rPr>
        <w:t>依据方案，进行实验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color w:val="000000"/>
          <w:spacing w:val="7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根据自己的实验方案来开展实验，验证先前的假设。在实验中做好小组分工，边实验操作边记录实验数据，合作学习。通过汇总、交流数据，得出实验结论。如果出现有分歧的实验数据，请学生思考其中的原因和解决方法，养成实事求是的科学态度。</w:t>
      </w:r>
    </w:p>
    <w:p>
      <w:pPr>
        <w:pStyle w:val="Normal"/>
        <w:spacing w:lineRule="auto" w:line="360"/>
        <w:ind w:firstLine="432"/>
        <w:rPr>
          <w:b/>
          <w:b/>
          <w:szCs w:val="21"/>
        </w:rPr>
      </w:pPr>
      <w:r>
        <w:rPr>
          <w:b/>
          <w:szCs w:val="21"/>
        </w:rPr>
        <w:t>活动</w:t>
      </w:r>
      <w:r>
        <w:rPr>
          <w:b/>
          <w:szCs w:val="21"/>
        </w:rPr>
        <w:t xml:space="preserve">V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DIS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实验，实际运用。</w:t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  <w:t>在学生记录数据的基础上，教师利用“</w:t>
      </w:r>
      <w:r>
        <w:rPr>
          <w:szCs w:val="21"/>
        </w:rPr>
        <w:t>DI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中的磁感应数据采集模块，将电磁铁的磁性强弱通过数据直接呈现，避免了学生实验中数吸引螺母数量造成的误差，给学生更为直观和科学的体验，帮助学生得出正确的实验结论。最后呼应前一节课提出问题：怎样做出磁性更强的电磁铁呢？</w:t>
      </w:r>
    </w:p>
    <w:p>
      <w:pPr>
        <w:pStyle w:val="Normal"/>
        <w:spacing w:lineRule="auto" w:line="360"/>
        <w:ind w:firstLine="432"/>
        <w:rPr/>
      </w:pPr>
      <w:r>
        <w:rPr>
          <w:b/>
          <w:szCs w:val="21"/>
        </w:rPr>
        <w:t xml:space="preserve">3. </w:t>
      </w:r>
      <w:r>
        <w:rPr>
          <w:b/>
          <w:szCs w:val="21"/>
        </w:rPr>
        <w:t>教学主要环节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本节课可分为五个主要的教学环节。</w:t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  <w:t>第一环节，情景再现，发现问题。</w:t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  <w:t>第二环节，分析问题，提出假设。</w:t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  <w:t>第三环节，设计实验，预言结果。</w:t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  <w:t>第四环节，展开实验，验证假设。</w:t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  <w:t>第五环节，“</w:t>
      </w:r>
      <w:r>
        <w:rPr>
          <w:szCs w:val="21"/>
        </w:rPr>
        <w:t>DI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实验，实际运用。</w:t>
      </w:r>
    </w:p>
    <w:p>
      <w:pPr>
        <w:pStyle w:val="Normal"/>
        <w:spacing w:lineRule="auto" w:line="360"/>
        <w:ind w:firstLine="4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18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2" w:after="0"/>
      <w:jc w:val="center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6:00Z</dcterms:created>
  <dc:creator>zhoumin</dc:creator>
  <dc:description/>
  <cp:keywords/>
  <dc:language>en-US</dc:language>
  <cp:lastModifiedBy>pc</cp:lastModifiedBy>
  <dcterms:modified xsi:type="dcterms:W3CDTF">2017-01-16T01:56:00Z</dcterms:modified>
  <cp:revision>2</cp:revision>
  <dc:subject/>
  <dc:title>第四单元  磁</dc:title>
</cp:coreProperties>
</file>