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8"/>
        </w:rPr>
        <w:t>全国中小学学科德育精品课程推荐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6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.5pt" to="413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  <w:r>
        <w:rPr>
          <w:rFonts w:ascii="黑体;SimHei" w:hAnsi="黑体;SimHei" w:cs="黑体;SimHei" w:eastAsia="黑体;SimHei"/>
          <w:sz w:val="28"/>
        </w:rPr>
        <w:t xml:space="preserve">         上海市江宁学校</w:t>
      </w:r>
    </w:p>
    <w:p>
      <w:pPr>
        <w:pStyle w:val="Normal"/>
        <w:spacing w:lineRule="auto" w:line="66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07670</wp:posOffset>
                </wp:positionV>
                <wp:extent cx="330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1pt" to="413.2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  <w:r>
        <w:rPr>
          <w:rFonts w:ascii="黑体;SimHei" w:hAnsi="黑体;SimHei" w:cs="黑体;SimHei" w:eastAsia="黑体;SimHei"/>
          <w:sz w:val="28"/>
        </w:rPr>
        <w:t xml:space="preserve">            小学自然</w:t>
      </w:r>
    </w:p>
    <w:p>
      <w:pPr>
        <w:pStyle w:val="Normal"/>
        <w:spacing w:lineRule="auto" w:line="66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7782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75pt" to="41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年 级             三年级</w:t>
      </w:r>
    </w:p>
    <w:p>
      <w:pPr>
        <w:pStyle w:val="Normal"/>
        <w:spacing w:lineRule="auto" w:line="66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8290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15pt" to="413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主  讲  </w:t>
      </w:r>
      <w:r>
        <w:rPr>
          <w:rFonts w:ascii="黑体;SimHei" w:hAnsi="黑体;SimHei" w:cs="黑体;SimHei" w:eastAsia="黑体;SimHei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 xml:space="preserve">               周敏</w:t>
      </w:r>
    </w:p>
    <w:p>
      <w:pPr>
        <w:pStyle w:val="Normal"/>
        <w:spacing w:lineRule="auto" w:line="66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  <w:r>
        <w:rPr>
          <w:rFonts w:ascii="黑体;SimHei" w:hAnsi="黑体;SimHei" w:cs="黑体;SimHei" w:eastAsia="黑体;SimHei"/>
          <w:sz w:val="28"/>
        </w:rPr>
        <w:t xml:space="preserve">              </w:t>
      </w: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1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66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8036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95pt" to="413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省 份              上海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基础教育一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jc w:val="left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1.</w:t>
      </w:r>
      <w:r>
        <w:rPr>
          <w:rFonts w:ascii="黑体;SimHei" w:hAnsi="黑体;SimHei" w:cs="黑体;SimHei" w:eastAsia="黑体;SimHei"/>
          <w:bCs/>
          <w:sz w:val="28"/>
        </w:rPr>
        <w:t>执教教师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"/>
        <w:gridCol w:w="1712"/>
        <w:gridCol w:w="1276"/>
        <w:gridCol w:w="1701"/>
        <w:gridCol w:w="1276"/>
        <w:gridCol w:w="1701"/>
      </w:tblGrid>
      <w:tr>
        <w:trPr>
          <w:trHeight w:val="49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周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 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学士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62661906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小学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2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2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15921051522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Z</w:t>
            </w: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houmin1115@sina.com</w:t>
            </w:r>
          </w:p>
        </w:tc>
      </w:tr>
      <w:tr>
        <w:trPr>
          <w:trHeight w:val="1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获奖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全国“绿色学校”创建活动优秀教师</w:t>
            </w:r>
          </w:p>
          <w:p>
            <w:pPr>
              <w:pStyle w:val="Normal"/>
              <w:ind w:right="-107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“十佳优秀环保教师”荣誉称号</w:t>
            </w:r>
          </w:p>
          <w:p>
            <w:pPr>
              <w:pStyle w:val="Normal"/>
              <w:ind w:right="-107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青年教师教学评比二等奖</w:t>
            </w:r>
          </w:p>
          <w:p>
            <w:pPr>
              <w:pStyle w:val="Normal"/>
              <w:ind w:right="-107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教师专业能力评优二等奖</w:t>
            </w:r>
          </w:p>
          <w:p>
            <w:pPr>
              <w:pStyle w:val="Normal"/>
              <w:ind w:right="-107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首届“教坛新秀”荣誉称号</w:t>
            </w:r>
          </w:p>
          <w:p>
            <w:pPr>
              <w:pStyle w:val="Normal"/>
              <w:ind w:right="-107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环境教育先进个人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论文《播撒绿色的种子》获全国“我讲课程资源开发的故事”案例征集活动二等奖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sz w:val="24"/>
              </w:rPr>
              <w:t>论文《在低年级自然教学中渗透环境教育的初步研究》获上海市教育学会小学科学教学论文评比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参评课堂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1"/>
        <w:gridCol w:w="961"/>
        <w:gridCol w:w="1843"/>
      </w:tblGrid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主题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386" w:firstLine="1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《绿色生活——减少使用一次性用品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三年级</w:t>
            </w:r>
          </w:p>
        </w:tc>
      </w:tr>
      <w:tr>
        <w:trPr>
          <w:trHeight w:val="2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节课教学内容概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512"/>
              <w:jc w:val="left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本节课是小学《自然》（上海牛津版教材）第五册《随处可见的材料》中的教学内容，学生通过对生活中常用的一次性用品的调查，认识它们的制作材料和使用场合，知道一次性用品给人们带来方便与卫生的同时也会造成浪费资源，污染环境等问题，学会一些减少使用一次性用品的方法，认识绿色生活的“减少使用”、“循环再生”、“重复利用”的“</w:t>
            </w: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</w:rPr>
              <w:t>3R”</w:t>
            </w: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原则，初步理解科学、技术、社会、环境的关系，逐步养成与自然和谐相处的生活态度，提高可持续发展意识，崇尚绿色生活。</w:t>
            </w:r>
          </w:p>
        </w:tc>
      </w:tr>
      <w:tr>
        <w:trPr>
          <w:trHeight w:val="3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节课德育目标及教学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-107" w:hanging="458"/>
              <w:jc w:val="left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德育目标：初步理解科学、技术、社会的关系，初步形成人与自然和谐的观念，初步认识科学技术的发展不仅促进了社会的发展、促进了生活方式的转变，但同时也使资源、环境、生态、气候等问题日趋严重；人类不仅需要反思自身的行为，更需要反思与自然的关系，人与自然和谐是人类生存与发展必然的选择。培养学生树立人和自然和谐发展的观念，认识到节约资源、保护环境对人类社会可持续发展具有深远意义，从而从小树立人与自然和谐相处的意识。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教学方法：从生活实际出发，关注社会、激发学习兴趣</w:t>
            </w:r>
          </w:p>
          <w:p>
            <w:pPr>
              <w:pStyle w:val="Normal"/>
              <w:ind w:right="-107" w:firstLine="1280"/>
              <w:jc w:val="left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从社会现实入手，交流讨论、学会辩证思考</w:t>
            </w:r>
          </w:p>
          <w:p>
            <w:pPr>
              <w:pStyle w:val="Normal"/>
              <w:ind w:right="-107" w:firstLine="1280"/>
              <w:jc w:val="left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kern w:val="0"/>
                <w:sz w:val="24"/>
              </w:rPr>
              <w:t>从身边小事做起，由点及面、树立可持续发展观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绿色生活——减少使用一次性生活用品》说课稿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执教者：上海市江宁学校  周 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教学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《随处可见的材料》是小学《自然》（牛津版）第五册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元的教学内容，在教学过程中，学生发现生活中常见的一次性生活用品大都是用我们常见的塑料、纸、木材等材料制作。这些一次性用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给人们带来方便的同时，也给环境带来危害，资源的浪费和生态的破坏对人类生存发展构成威胁。因此，根据《上海市中小学生生命教育指导纲要》要求，为了使学生认识节约资源、保护环境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人类社会可持续发展具有深远意义，从而从小树立爱护大自然的思想意识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逐步养成与自然和谐相处的生活态度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在单元设计中加入了《绿色生活——减少使用一次性生活用品》这一教学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教学目标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知识与技能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认识生活中一些常见的一次性用品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知道一次性用品给人们带来方便与卫生的同时也会造成浪费资源，污染环境等问题，学会一些减少使用一次性用品的方法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过程与方法：通过课前调查课堂讨论，知道常见的一次性用品及其利与弊；在讨论交流和观察教师实验中认识绿色生活的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R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原则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情感态度与价值：初步理解科学、技术、社会、环境的关系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逐步养成与自然和谐相处的生活态度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高可持续发展意识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崇尚绿色生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教学重点与难点：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学重点：一次性用品的利与弊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减少使用一次性用品的方法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难点：认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R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原则，知道其中“减量化”是关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教学活动安排及预想效果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一：认识常见的一次性用品，知道使用它们的优缺点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首先，通过学校艺术节上“环保时装秀”的一幅照片，吸引学生的注意力，结合图片与实物展示，引导学生理解什么是“一次性用品”。接下来通过小组交流课前调查生活中常见一次性用品，按它们使用的场合及材料来分类。通过交流学生发现一次性用品的使用场合比较集中在餐饮、医院、家庭、宾馆和商品包装材料等；使用的材料主要是纸、塑料、金属、木材等。然后讨论：我们为什么使用这么多一次性用品？通过交流学生知道了一次性用品的优点：方便、卫生，导致人们产生了依赖。那么大量使用一次性用品后，我们的地球环境会怎样呢？通过播放视频和图片以及一组触目惊心的数据，引导学生知道一次性用品主要使用木材、煤炭和石油作为原材料，大量使用后会消耗自然资源，同时会对产生酸雨、温室效应、物种消失、能源危机等问题，然而地球上的资源是有限的，不能“透支”消耗，要考虑到以后生活在地球上的人们。大量使用一次性用品还产生了大量的垃圾，造成环境污染问题，是让“地球妈妈”生病的原因之一，然而地球不仅仅属于人类，地球“生病”了，还会影响到地球上的动物和植物，它们和我们同样拥有居住在地球上的权力。通过这个教学环节主要为引导学生学会辩证地看待一次性用品，知道它们的利与弊，同时激发学生生热爱自然，关心地球环境的情感，树立可持续发展的观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活动二：讨论减少使用一次性用品的方法，知道绿色生活的“</w:t>
      </w:r>
      <w:r>
        <w:rPr>
          <w:rFonts w:eastAsia="仿宋_GB2312;仿宋" w:ascii="仿宋_GB2312;仿宋" w:hAnsi="仿宋_GB2312;仿宋"/>
          <w:sz w:val="28"/>
          <w:szCs w:val="28"/>
        </w:rPr>
        <w:t>3R”</w:t>
      </w:r>
      <w:r>
        <w:rPr>
          <w:rFonts w:ascii="仿宋_GB2312;仿宋" w:hAnsi="仿宋_GB2312;仿宋" w:eastAsia="仿宋_GB2312;仿宋"/>
          <w:sz w:val="28"/>
          <w:szCs w:val="28"/>
        </w:rPr>
        <w:t>原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接活动一之后，学生马上就发出了“少用一次性用品”的宣言，那么该怎么做呢？先开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组讨论交流：在调查表中出现的一次性用品，哪些可以不使用？它们分别能用什么代替？这一环节主要是让学生知道</w:t>
      </w:r>
      <w:r>
        <w:rPr>
          <w:rFonts w:ascii="仿宋_GB2312;仿宋" w:hAnsi="仿宋_GB2312;仿宋" w:eastAsia="仿宋_GB2312;仿宋"/>
          <w:sz w:val="28"/>
          <w:szCs w:val="28"/>
        </w:rPr>
        <w:t>能不用一次性用品时，尽可能选择不用，可以使用耐用品代替；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用耐用品后可以减少一次性用品的使用量，虽然没有一次性用品用起来方便，但是自己麻烦一点，却可以为保护环境出一份力，是值得的，</w:t>
      </w:r>
      <w:r>
        <w:rPr>
          <w:rFonts w:ascii="仿宋_GB2312;仿宋" w:hAnsi="仿宋_GB2312;仿宋" w:eastAsia="仿宋_GB2312;仿宋"/>
          <w:sz w:val="28"/>
          <w:szCs w:val="28"/>
        </w:rPr>
        <w:t>引导学生确立有利于环境可持续发展的价值观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那么，对于一些出于安全角度使用的一次性用品，我们又该怎么处理呢？结合在《随处可见的材料》一课中关于垃圾分类的知识提出，一次性用品大多数是用可以循环再生的材料制作的，所以我们可以将它们分类回收，循环再生。通过播放分类回收垃圾的录像，引导学生认识到</w:t>
      </w:r>
      <w:r>
        <w:rPr>
          <w:rFonts w:ascii="仿宋_GB2312;仿宋" w:hAnsi="仿宋_GB2312;仿宋" w:cs="宋体;SimSun" w:eastAsia="仿宋_GB2312;仿宋"/>
          <w:sz w:val="28"/>
          <w:szCs w:val="28"/>
        </w:rPr>
        <w:t>循环再生节约了原材料，有效地保护了地球资源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生活中，有许多一次性用品，用完一次就扔了是十分浪费的，我们可以在它们 变成垃圾之前，变废为宝，通过自己创新的设计，灵巧的双手，赋予它们新的生命。通过展示图片和学生、老师准备的利废小制作，</w:t>
      </w:r>
      <w:r>
        <w:rPr>
          <w:rFonts w:ascii="仿宋_GB2312;仿宋" w:hAnsi="仿宋_GB2312;仿宋" w:eastAsia="仿宋_GB2312;仿宋"/>
          <w:sz w:val="28"/>
          <w:szCs w:val="28"/>
        </w:rPr>
        <w:t>引导学生知道使用了一次性用品后，不要马上丢弃，动脑创意，再次利用，尽可能推迟一次性用品成为垃圾的时间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培养了学生关注社会、关注生活的责任感，树立了可持续发展的观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最后，引导学生知道“减少使用”、“再使用”、“再循环”就是“绿色生活”的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R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原则，它可以体现在我们生活的方方面面。通过这节课的学习，教师和学生一起行动起来，通过自己的行为，减少资源浪费与环境污染，保护地球环境。师生通过理解科学、技术、社会、环境的关系，共同养成与自然和谐相处的生活态度，提高可持续发展意识，树立崇尚绿色生活的好习惯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绿色生活——减少使用一次性用品》教案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执教者：上海市江宁学校  周 敏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目标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知识与技能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认识生活中一些常见的一次性用品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知道一次性用品给人们带来方便与卫生的同时也会造成浪费资源，污染环境等问题，学会一些减少使用一次性用品的方法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过程与方法：通过课前调查课堂讨论，知道常见的一次性用品及其利与弊；在讨论交流和观察教师实验中认识绿色生活的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R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原则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情感态度与价值：初步理解科学、技术、社会、环境的关系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逐步养成与自然和谐相处的生活态度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高可持续发展意识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崇尚绿色生活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对象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年级学生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教学重点与难点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学重点：一次性用品的利与弊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减少使用一次性用品的方法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难点：认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R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原则，知道其中“减量化”是关键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准备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教具：便携餐具、水杯、布袋、再生笔、镍氢电池等， “蜡烛再生实验”材料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具：调查表、利旧小制作等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一：认识常见的一次性用品，知道使用它们的优缺点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指导</w:t>
            </w:r>
          </w:p>
        </w:tc>
      </w:tr>
      <w:tr>
        <w:trPr>
          <w:trHeight w:val="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交流课前调查生活中常见一次性用品，按它们使用的场合及材料来分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场合：餐饮、医院、宾馆、包装材料等；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：纸、塑料、金属、木材等。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讨论：我们为什么使用这么多一次性用品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优点：方便、卫生，导致人们产生了依赖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看视频，讨论：大量使用一次性用品后，环境会怎样？（缺点：资源浪费、环境污染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阅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P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的图片和数据，加深对一次性用品缺点的认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看漫画——地球妈妈生病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结：常见的一次性生活用品种类多，用途广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导学生辩证看待一次性用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结：一次性用品主要使用木材、煤炭和石油作为原材料，消耗大量自然资源，同时会对产生酸雨、温室效应、物种消失、能源危机、垃圾围城等环境问题产生一定影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激发学生生热爱自然，关心地球环境的情感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二：讨论减少使用一次性用品的方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指导</w:t>
            </w:r>
          </w:p>
        </w:tc>
      </w:tr>
      <w:tr>
        <w:trPr>
          <w:trHeight w:val="4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讨论交流： 在调查表中出现的一次性用品，哪些可以不使用？它们分别能用什么代替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一次性用品用耐用品代替：陶瓷水杯、塑料水壶、自备餐具、自备洗漱用品、环保布袋、可充电电池、简易包装的商品等等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思考：使用耐用品的好处是什么？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使用耐用品后可以减少一次性用品的使用量，虽然没有一次性用品用起来方便，但是自己麻烦一点，却可以为保护环境出一份力，是值得的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结：能不用一次性用品时，尽可能选择不用，可以使用耐用品代替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导学生确立有利于环境可持续发展的价值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活动三：观察“蜡烛再生”实验，认识“再循环”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指导</w:t>
            </w:r>
          </w:p>
        </w:tc>
      </w:tr>
      <w:tr>
        <w:trPr>
          <w:trHeight w:val="56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观察模拟实验“蜡烛再生”，思考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哪些材料可以通过像蜡烛一样的方式循环再生？（玻璃、金属、塑料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观看录像，讨论循环再生有什么优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节约了原材料，保护了地球资源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讨论：循环再生有什么不足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再生过程需要能量消耗，如果不注意也样会产生环境污染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考：减少使用和再循环相比，怎样做对地球环境更有利？为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并不是所有一次性用品用过后都可以回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减少使用—从根本上减少了资源消耗和环境污染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知学生有些一次性用品，例如医疗用品，必须要专门回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示再生笔、再生纸，帮助学生认识材料回收再利用的过程和价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播放“减少餐巾纸”短片，引导学生知道“减量化”的重要意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四：参观“变废为宝展览”，认识“再利用”，知道“</w:t>
      </w:r>
      <w:r>
        <w:rPr>
          <w:rFonts w:eastAsia="仿宋_GB2312;仿宋" w:ascii="仿宋_GB2312;仿宋" w:hAnsi="仿宋_GB2312;仿宋"/>
          <w:sz w:val="28"/>
          <w:szCs w:val="28"/>
        </w:rPr>
        <w:t>3R”</w:t>
      </w:r>
      <w:r>
        <w:rPr>
          <w:rFonts w:ascii="仿宋_GB2312;仿宋" w:hAnsi="仿宋_GB2312;仿宋" w:eastAsia="仿宋_GB2312;仿宋"/>
          <w:sz w:val="28"/>
          <w:szCs w:val="28"/>
        </w:rPr>
        <w:t>原则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32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讨论：一次性用品使用后，怎样使它们“变废为宝”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图片展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变废为宝”制作图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物展：学生和老师的利废小制作展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-180" w:leader="none"/>
              </w:tabs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讨论：保护地球母亲，减少一次性用品，我们能做些什么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导学生知道使用了一次性用品后，不要马上丢弃，动脑创意，再次利用，尽可能推迟一次性用品成为垃圾的时间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导学生知道“减少使用”、“再使用”、“再循环”就是“绿色生活”的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R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导学生将所学的知识内化为自身的行为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板书设计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60045</wp:posOffset>
                </wp:positionV>
                <wp:extent cx="228600" cy="13131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1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9080 h 744480"/>
                            <a:gd name="textAreaBottom" fmla="*/ 725400 h 74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28.35pt;width:17.95pt;height:10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54405</wp:posOffset>
                </wp:positionV>
                <wp:extent cx="114300" cy="7188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18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7520"/>
                            <a:gd name="textAreaBottom" fmla="*/ 39708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5.15pt;width:8.95pt;height:5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绿色生活—   </w:t>
      </w:r>
      <w:r>
        <w:rPr>
          <w:rFonts w:ascii="仿宋_GB2312;仿宋" w:hAnsi="仿宋_GB2312;仿宋" w:cs="宋体;SimSun" w:eastAsia="仿宋_GB2312;仿宋"/>
          <w:b/>
          <w:color w:val="FF6600"/>
          <w:sz w:val="28"/>
          <w:szCs w:val="28"/>
        </w:rPr>
        <w:t>减少使用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次性用品</w:t>
      </w:r>
      <w:r>
        <w:rPr>
          <w:rFonts w:ascii="仿宋_GB2312;仿宋" w:hAnsi="仿宋_GB2312;仿宋" w:cs="宋体;SimSun" w:eastAsia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10890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089000"/>
                          <a:chOff x="0" y="0"/>
                          <a:chExt cx="342360" cy="10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85.75pt" coordorigin="0,0" coordsize="539,1715">
                <v:rect id="shape_0" stroked="f" o:allowincell="f" style="position:absolute;left:0;top:0;width:53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0045</wp:posOffset>
                </wp:positionV>
                <wp:extent cx="24003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材料：塑料、纸、木材、金属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28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材料：塑料、纸、木材、金属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56285</wp:posOffset>
                </wp:positionV>
                <wp:extent cx="2628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合：餐饮、宾馆、医院、家庭、包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59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场合：餐饮、宾馆、医院、家庭、包装</w:t>
                      </w:r>
                      <w:r>
                        <w:rPr>
                          <w:rFonts w:ascii="宋体;SimSun" w:hAnsi="宋体;SimSun" w:cs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51585</wp:posOffset>
                </wp:positionV>
                <wp:extent cx="19431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9" w:hanging="0"/>
                              <w:rPr/>
                            </w:pPr>
                            <w:r>
                              <w:rPr/>
                              <w:t>优点：方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卫生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1955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15" r="-4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98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9" w:hanging="0"/>
                        <w:rPr/>
                      </w:pPr>
                      <w:r>
                        <w:rPr/>
                        <w:t>优点：方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卫生</w:t>
                      </w:r>
                    </w:p>
                    <w:p>
                      <w:pPr>
                        <w:pStyle w:val="Normal"/>
                        <w:ind w:right="5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1955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15" r="-4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51585</wp:posOffset>
                </wp:positionV>
                <wp:extent cx="8001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8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R”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原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25120</wp:posOffset>
                </wp:positionV>
                <wp:extent cx="19431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缺点：浪费资源、污染环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1955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115" r="-4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缺点：浪费资源、污染环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19558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115" r="-4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25120</wp:posOffset>
                </wp:positionV>
                <wp:extent cx="8001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循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5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循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绿色生活——减少使用一次性用品》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华东师范大学 环境教育中心 余国培 教授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觉得周老师这节课还是很大胆的尝试，为什么要这样说呢？因为垃圾分类是大家都很明确知道的事情。但是她能通过大家都知道的事情来进行德育教育，我觉得这样做是很大胆的，也是很不容易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觉得她的教案有这样几个特点，一个是她能充分调动学生的积极性。为什么这样说呢，首先在课前对学生就有一定的布置，让学生收集了相关的材料在课堂里面进行交流。这样的话，使得周老师的课从一开始的导入就比较自然。导入以后学生就可以很自然的进入到已经准备好的，又可以在大家启发之下进一步的探讨。我觉得这点是一个很大的作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点，我觉得她能够充分启发和培养学生们的社会道德。因为垃圾分类的事情不仅是自己本身的事情，而且也是整个社会道德的问题。学生们在通过为什么要把垃圾分类的认识，能够上升到社会意识这方面，而且能够深入到行动上面，这也是教学上一个很大的成功。不是说教式的，教你怎么做怎么做，而是学生们自己提出了我自己要怎么做。这一点我觉得是非常好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点，我觉得在课堂上教师和学生之间的互动是非常成功的。因为从这节课的一开始到最后，老师和学生们不断的在互动。老师不断地提问题，学生们不断的来解答问题，而且不断的在提出新的问题。我觉得他们在不断的互动，而且在互动的过程当中，周老师还放了一些录像，还做了一些实验，蜡烛融化以后，能够制造出各种各样形象的动物。学生很有兴趣。这样就充分调动了同学的积极性。而且师生之间不断的在互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个人觉得我们上课的话，就是要使得同学和老师不断的互动。不要总是老师自己在说，而且很多内容可以使同学们潜移默化的接受。这样，这节课能够起到很好的效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然，这节课也有些可以探讨的地方。学生们没有反过来提些什么问题，比如拿这一次性杯子来说，一次性杯子是消耗了资源，但是如果不用一次性杯子，有客人来了，倒了茶之后，用玻璃杯，客人走了以后，要去清洗。这样的话，对资源是否也是一种浪费呢？像这种探讨性的问题，好像没有能够进一步的激发。今后如果能够进一步激发学生的思维意识，可能会效果更好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32:00Z</dcterms:created>
  <dc:creator>微软用户</dc:creator>
  <dc:description/>
  <cp:keywords/>
  <dc:language>en-US</dc:language>
  <cp:lastModifiedBy>pc</cp:lastModifiedBy>
  <dcterms:modified xsi:type="dcterms:W3CDTF">2017-01-16T01:32:00Z</dcterms:modified>
  <cp:revision>2</cp:revision>
  <dc:subject/>
  <dc:title>各种材料与绿色生活</dc:title>
</cp:coreProperties>
</file>