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1" name="Picture 2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2" name="Picture 2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3" name="Picture 2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4" name="Picture 2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2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5" name="Picture 2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6" name="Picture 2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3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7" name="Picture 2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3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46065</wp:posOffset>
              </wp:positionH>
              <wp:positionV relativeFrom="page">
                <wp:posOffset>0</wp:posOffset>
              </wp:positionV>
              <wp:extent cx="635" cy="7560310"/>
              <wp:effectExtent l="7620" t="0" r="5080" b="635"/>
              <wp:wrapNone/>
              <wp:docPr id="8" name="Group 263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7560360"/>
                        <a:chOff x="0" y="0"/>
                        <a:chExt cx="720" cy="756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560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115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316" style="position:absolute;margin-left:420.95pt;margin-top:0pt;width:0.05pt;height:595.3pt" coordorigin="8419,0" coordsize="1,11906">
              <v:rect id="shape_0" ID="Shape 26317" path="l0,7560057l0,0" stroked="t" o:allowincell="f" style="position:absolute;left:8419;top:0;width:0;height:11905;mso-wrap-style:none;v-text-anchor:middle;mso-position-horizontal-relative:page;mso-position-vertical-relative:page">
                <v:fill o:detectmouseclick="t" on="false"/>
                <v:stroke color="#211513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7:00Z</dcterms:created>
  <dc:creator>pc</dc:creator>
  <dc:description/>
  <cp:keywords/>
  <dc:language>en-US</dc:language>
  <cp:lastModifiedBy>admin</cp:lastModifiedBy>
  <cp:lastPrinted>2017-01-16T13:04:00Z</cp:lastPrinted>
  <dcterms:modified xsi:type="dcterms:W3CDTF">2017-01-16T05:07:00Z</dcterms:modified>
  <cp:revision>5</cp:revision>
  <dc:subject/>
  <dc:title>1</dc:title>
</cp:coreProperties>
</file>