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我校八年级学生在明媚的冬日暖阳下进行了“雅</w:t>
      </w:r>
      <w:r>
        <w:rPr>
          <w:rFonts w:cs="宋体;SimSun" w:ascii="宋体;SimSun" w:hAnsi="宋体;SimSun"/>
          <w:kern w:val="0"/>
          <w:sz w:val="24"/>
        </w:rPr>
        <w:t>&amp;</w:t>
      </w:r>
      <w:r>
        <w:rPr>
          <w:rFonts w:ascii="宋体;SimSun" w:hAnsi="宋体;SimSun" w:cs="宋体;SimSun"/>
          <w:kern w:val="0"/>
          <w:sz w:val="24"/>
        </w:rPr>
        <w:t>野”主题润心体验活动。“雅</w:t>
      </w:r>
      <w:r>
        <w:rPr>
          <w:rFonts w:cs="宋体;SimSun" w:ascii="宋体;SimSun" w:hAnsi="宋体;SimSun"/>
          <w:kern w:val="0"/>
          <w:sz w:val="24"/>
        </w:rPr>
        <w:t>&amp;</w:t>
      </w:r>
      <w:r>
        <w:rPr>
          <w:rFonts w:ascii="宋体;SimSun" w:hAnsi="宋体;SimSun" w:cs="宋体;SimSun"/>
          <w:kern w:val="0"/>
          <w:sz w:val="24"/>
        </w:rPr>
        <w:t>野”主题活动，旨在引导青春期的学生正确的认识自我的性别优势，树立正确的性别意识与性别认同。培养男生拥有大胸怀、大理想、大气魄的男子汉气质，培养女生拥有优雅、美好、坚韧的现代女性气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上午同学们来到了炮台湾湿地公园在专业野外拓展团队的带领了进行了素质定向越野拓展活动。在活动中同学们组成小队、开动脑筋、奔跑向前、学习野外生存技巧、关注团队问题解决策略，出色的完成了教练设置的一个又一个的挑战。</w:t>
      </w:r>
    </w:p>
    <w:p>
      <w:pPr>
        <w:pStyle w:val="Normal"/>
        <w:widowControl/>
        <w:jc w:val="left"/>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下午，男生自行从炮台湾湿地公园，搜索导航工具，寻找道路，分组来到海军上海博览馆。参观了解中国海军的发展历史，在海军的各类武器展品前流连忘返，认真完成老师布置的《小小男子汉》拓展学习活动单，体会海军精神与家国责任！</w:t>
      </w:r>
    </w:p>
    <w:p>
      <w:pPr>
        <w:pStyle w:val="Normal"/>
        <w:widowControl/>
        <w:jc w:val="left"/>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同时下午，女生发车前往上海档案馆（外滩新馆），她们有一个特殊的参观使命，寻找在档案馆中了不起的中国女性。女生们带着好奇的心情，去寻找发现历史上优秀女性的代表人物，认真完成老师布置的《女性的苦难与奋斗》拓展学习活动单，并为作为一名新时代的女性而骄傲自豪！</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雅</w:t>
      </w:r>
      <w:r>
        <w:rPr>
          <w:rFonts w:cs="宋体;SimSun" w:ascii="宋体;SimSun" w:hAnsi="宋体;SimSun"/>
          <w:kern w:val="0"/>
          <w:sz w:val="24"/>
        </w:rPr>
        <w:t>&amp;</w:t>
      </w:r>
      <w:r>
        <w:rPr>
          <w:rFonts w:ascii="宋体;SimSun" w:hAnsi="宋体;SimSun" w:cs="宋体;SimSun"/>
          <w:kern w:val="0"/>
          <w:sz w:val="24"/>
        </w:rPr>
        <w:t>野行动》是江宁学校初中润心体验课程重要的组成部分，系列活动内容还包括：男生军训、野外生存拓展；女生“美姿美仪”、“茶香雅韵”、“优雅品饕餮”等活动。</w:t>
      </w:r>
    </w:p>
    <w:p>
      <w:pPr>
        <w:pStyle w:val="Normal"/>
        <w:rPr>
          <w:rFonts w:ascii="宋体;SimSun" w:hAnsi="宋体;SimSun" w:cs="宋体;SimSun"/>
          <w:kern w:val="0"/>
          <w:sz w:val="24"/>
        </w:rPr>
      </w:pP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3:00Z</dcterms:created>
  <dc:creator>微软拥护</dc:creator>
  <dc:description/>
  <cp:keywords/>
  <dc:language>en-US</dc:language>
  <cp:lastModifiedBy>微软拥护</cp:lastModifiedBy>
  <dcterms:modified xsi:type="dcterms:W3CDTF">2017-01-12T08:40:00Z</dcterms:modified>
  <cp:revision>1</cp:revision>
  <dc:subject/>
  <dc:title>2016年12月2日，我校八年级学生在明媚的冬日暖阳下进行了“雅&amp;野”主题润心体验活动</dc:title>
</cp:coreProperties>
</file>