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义卖</w:t>
      </w:r>
      <w:r>
        <w:rPr/>
        <w:t>啦</w:t>
      </w:r>
    </w:p>
    <w:p>
      <w:pPr>
        <w:pStyle w:val="Normal"/>
        <w:ind w:firstLine="5880"/>
        <w:rPr/>
      </w:pPr>
      <w:r>
        <w:rPr/>
        <w:t>三年级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冯心愉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今年江宁学校的迎新活动是一次别开生面的义卖活动。对于刚步入三年级的我们，这也是首次参加义卖，大家都十分关注和投入。早在义卖前一周，每位同学就把义卖的物品带到班级里，进行登记，做好了各项准备工作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终于到了义卖这一天，操场上好是热闹。</w:t>
      </w:r>
      <w:r>
        <w:rPr>
          <w:sz w:val="24"/>
          <w:szCs w:val="24"/>
        </w:rPr>
        <w:t>看，光是展柜就有许多布置，有易拉宝、绢花、小黑板、气球等等，有的班级还搭起了高台呢！各版的商品也是多种多样，有精致至极的手工制品、精心烘培的美味点心，还有五花八门的各色书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真令</w:t>
      </w:r>
      <w:r>
        <w:rPr>
          <w:sz w:val="24"/>
          <w:szCs w:val="24"/>
        </w:rPr>
        <w:t>我</w:t>
      </w:r>
      <w:r>
        <w:rPr>
          <w:sz w:val="24"/>
          <w:szCs w:val="24"/>
        </w:rPr>
        <w:t>恨不得再长八只眼睛</w:t>
      </w:r>
      <w:r>
        <w:rPr>
          <w:sz w:val="24"/>
          <w:szCs w:val="24"/>
        </w:rPr>
        <w:t>，快速搜寻到自己心仪的物品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你可不要小看义卖，其实它也有门道呢！首先你需要先买自己班级里的物品，再去买别的班的。其次，你也不能砍价太低，点到即止。最重要的是，看见自己想买的，一定要出手快，因为大部分的“货物”都是独一无二的，说不定会被别人买走哦！有几次，我就是因为没有及时出价，导致心仪的商品被买走了。可别怪我没提醒你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这次义卖活动中，当我看到自己提供的义卖书籍被其他同学买走时，心中别提有多开心。我又在其他展柜上买到了几样自己喜欢的小摆件，这样既得到了自己喜欢的东西，又献出了自己的一份爱心，真是一举两得！听老师讲，这些义卖款最终将被捐到启星学校和敬老院，还有幸运儿能通过抽奖得到参加一次学校活动的机会呢！我很喜欢这次的义</w:t>
      </w:r>
      <w:bookmarkStart w:id="0" w:name="_GoBack"/>
      <w:bookmarkEnd w:id="0"/>
      <w:r>
        <w:rPr>
          <w:sz w:val="24"/>
          <w:szCs w:val="24"/>
        </w:rPr>
        <w:t>卖活动，也希望多参加这样的活动，献出自己的一份爱心！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5:00Z</dcterms:created>
  <dc:creator>11</dc:creator>
  <dc:description/>
  <dc:language>en-US</dc:language>
  <cp:lastModifiedBy>admin</cp:lastModifiedBy>
  <dcterms:modified xsi:type="dcterms:W3CDTF">2017-01-16T02:05:00Z</dcterms:modified>
  <cp:revision>2</cp:revision>
  <dc:subject/>
  <dc:title/>
</cp:coreProperties>
</file>