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0"/>
          <w:szCs w:val="24"/>
        </w:rPr>
      </w:pPr>
      <w:r>
        <w:rPr>
          <w:rFonts w:ascii="微软雅黑" w:hAnsi="微软雅黑" w:cs="微软雅黑" w:eastAsia="微软雅黑"/>
          <w:b/>
          <w:sz w:val="40"/>
          <w:szCs w:val="24"/>
        </w:rPr>
        <w:t>学校一年一度的义卖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季凡斐  五（</w:t>
      </w:r>
      <w:r>
        <w:rPr>
          <w:rFonts w:eastAsia="微软雅黑" w:cs="微软雅黑" w:ascii="微软雅黑" w:hAnsi="微软雅黑"/>
          <w:b/>
          <w:szCs w:val="24"/>
        </w:rPr>
        <w:t>5</w:t>
      </w:r>
      <w:r>
        <w:rPr>
          <w:rFonts w:ascii="微软雅黑" w:hAnsi="微软雅黑" w:cs="微软雅黑" w:eastAsia="微软雅黑"/>
          <w:b/>
          <w:szCs w:val="24"/>
        </w:rPr>
        <w:t>）班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一年一度的义卖活动，使我们激动万分。一是因为我们可以为山区的伙伴们，献出自己的爱心。二是因为可以在热热闹闹的集市里挑选自己喜欢的东西，因而我们都十分兴奋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也许是知道我们今天要献爱心，昨日的一片乌云也躲了起来，太阳公公露出了笑脸迎接我们。我和几位帮忙的小伙伴们早早得来到了操场，帮助妈妈和其他几位家长志愿者摆放奖品，招揽顾客，抽奖赠礼等事情。义卖刚一开始，各个年级的同学就呼啦一下子围在我们班的桌子前，挑选起了商品。“买满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元，就可以抽奖！</w:t>
      </w:r>
      <w:r>
        <w:rPr>
          <w:rFonts w:ascii="微软雅黑" w:hAnsi="微软雅黑" w:cs="微软雅黑" w:eastAsia="微软雅黑"/>
          <w:sz w:val="24"/>
          <w:szCs w:val="24"/>
        </w:rPr>
        <w:t>”</w:t>
      </w:r>
      <w:r>
        <w:rPr>
          <w:rFonts w:ascii="微软雅黑" w:hAnsi="微软雅黑" w:cs="微软雅黑" w:eastAsia="微软雅黑"/>
          <w:sz w:val="24"/>
          <w:szCs w:val="24"/>
        </w:rPr>
        <w:t>妈妈高高举起抽奖箱率先吆喝了起来。原本还在犹豫不决，不好意思的我，立刻有了信心，也立刻加入了宣传叫卖的行列中。</w:t>
      </w:r>
    </w:p>
    <w:p>
      <w:pPr>
        <w:pStyle w:val="Normal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同学们一个个都像长着火眼金睛似的，在商品上扫荡，一见到自己心仪的东西，立刻紧紧拽在手里，问起价格来，有些同学甚至直接开启了减价模式，跟摊主激烈地讨价还价。这时操场上的人越来越多，围在我们班级摊位”</w:t>
      </w:r>
      <w:r>
        <w:rPr>
          <w:rFonts w:eastAsia="微软雅黑" w:cs="微软雅黑" w:ascii="微软雅黑" w:hAnsi="微软雅黑"/>
          <w:sz w:val="24"/>
          <w:szCs w:val="24"/>
        </w:rPr>
        <w:t>Happy</w:t>
      </w:r>
      <w:r>
        <w:rPr>
          <w:rFonts w:ascii="微软雅黑" w:hAnsi="微软雅黑" w:cs="微软雅黑" w:eastAsia="微软雅黑"/>
          <w:sz w:val="24"/>
          <w:szCs w:val="24"/>
        </w:rPr>
        <w:t>小屋“旁边的人也越来越多，许多人都买满了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元加入到我们的抽奖活动中来。还有几位同学更是在我们的”</w:t>
      </w:r>
      <w:r>
        <w:rPr>
          <w:rFonts w:eastAsia="微软雅黑" w:cs="微软雅黑" w:ascii="微软雅黑" w:hAnsi="微软雅黑"/>
          <w:sz w:val="24"/>
          <w:szCs w:val="24"/>
        </w:rPr>
        <w:t>Happy</w:t>
      </w:r>
      <w:r>
        <w:rPr>
          <w:rFonts w:ascii="微软雅黑" w:hAnsi="微软雅黑" w:cs="微软雅黑" w:eastAsia="微软雅黑"/>
          <w:sz w:val="24"/>
          <w:szCs w:val="24"/>
        </w:rPr>
        <w:t>小屋“里买了</w:t>
      </w:r>
      <w:r>
        <w:rPr>
          <w:rFonts w:eastAsia="微软雅黑" w:cs="微软雅黑" w:ascii="微软雅黑" w:hAnsi="微软雅黑"/>
          <w:sz w:val="24"/>
          <w:szCs w:val="24"/>
        </w:rPr>
        <w:t>100</w:t>
      </w:r>
      <w:r>
        <w:rPr>
          <w:rFonts w:ascii="微软雅黑" w:hAnsi="微软雅黑" w:cs="微软雅黑" w:eastAsia="微软雅黑"/>
          <w:sz w:val="24"/>
          <w:szCs w:val="24"/>
        </w:rPr>
        <w:t>多元。妈妈是负责抽奖的项目的，她不停地对我说了很多小朋友要领取的奖品名字，我忙得根本没有时间抬起头来，一直蹲在下面找奖品。因为我一开始没有来得及熟悉奖品及相对应的名字，当妈妈不断喊出奖品名字时，我和小伙伴忙得焦头烂额，甚至有点招架不住了。随着时间的推移我们找奖品的速度也越来越快。但此时，太阳也似乎变得更加热情，我感觉到了背上的热力，脚也蹲着酸了，我好几次想临阵脱逃了，可是看到家长们和小伙伴们都没有丝毫懈怠，依然在积极叫卖，于是我干脆站起来直接脱掉了厚厚的冬衣，轻松地再次投入了发奖品的队伍中。”加油哦！你今天表现不错！“妈妈鼓励到我。我想起了那些在贫困山区的孩子们，一下子又站了起来，更是一边吆喝，一边发起奖品来。”同学，我买满了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元！“一位女同学对我说。我立刻拿过妈妈手里的抽奖箱，让女同学抽奖，看抽奖卡，蹲下拿奖品，递送奖品，一气呵成。”谢谢你的爱心，恭喜你抽到了我们的小夜灯“，我笑着对她说。我是在为同学的爱心笑，还是为能给贫困山区孩子付出一些劳动而笑呢，我也分不清了。</w:t>
      </w:r>
    </w:p>
    <w:p>
      <w:pPr>
        <w:pStyle w:val="Normal"/>
        <w:ind w:firstLine="480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这一次义卖我虽然忙得一件物品都没有买到，然而我也收获了很多，因为我用自己的劳动为山区的孩子们献出了一片爱心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04:00Z</dcterms:created>
  <dc:creator>smilefish ji</dc:creator>
  <dc:description/>
  <dc:language>en-US</dc:language>
  <cp:lastModifiedBy>admin</cp:lastModifiedBy>
  <dcterms:modified xsi:type="dcterms:W3CDTF">2017-01-16T02:04:00Z</dcterms:modified>
  <cp:revision>2</cp:revision>
  <dc:subject/>
  <dc:title/>
</cp:coreProperties>
</file>