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浓浓敬老情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今天是重阳节，我和我的同学们来到了申新养老院，看望了在那里生活的爷爷奶奶们。他们看到我们很高兴。我们给他们送去了自己用心制作的小贺卡、折纸和剪纸等礼物，还用义卖会捐助的钱给他们买了一台洗衣机。并为他们表演了许多好看的节目。回到家后，我想了很多。我觉得，自己的外婆外公和奶奶都上了年纪，我也应该平时多关爱他们，关心他们的身体健康。就算我学习再忙，没有时间去看望他们，也要经常打电话问候他们。希望大家都来关爱老年人，让他们的晚年过的开开心心。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三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罗佳妮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今天我和同学们去养老院看望爷爷奶奶们</w:t>
      </w:r>
      <w:r>
        <w:rPr>
          <w:sz w:val="32"/>
          <w:szCs w:val="32"/>
        </w:rPr>
        <w:t>.</w:t>
      </w:r>
      <w:r>
        <w:rPr>
          <w:sz w:val="32"/>
          <w:szCs w:val="32"/>
        </w:rPr>
        <w:t>我们准备了节目和一些小礼物送给他们</w:t>
      </w:r>
      <w:r>
        <w:rPr>
          <w:sz w:val="32"/>
          <w:szCs w:val="32"/>
        </w:rPr>
        <w:t>.</w:t>
      </w:r>
      <w:r>
        <w:rPr>
          <w:sz w:val="32"/>
          <w:szCs w:val="32"/>
        </w:rPr>
        <w:t>爷爷奶奶们可高兴了！我通过今天的亲身体验，体会到，我们一定要敬老，爱老，要多花一些时间去陪伴他们！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三</w:t>
      </w:r>
      <w:r>
        <w:rPr>
          <w:rFonts w:cs="Calibri"/>
          <w:sz w:val="32"/>
          <w:szCs w:val="32"/>
        </w:rPr>
        <w:t>6</w:t>
      </w:r>
      <w:r>
        <w:rPr>
          <w:sz w:val="32"/>
          <w:szCs w:val="32"/>
        </w:rPr>
        <w:t>刘泓麟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阵秋风捎去一片牵挂，一场秋雨带去一份温馨，一缕阳光送去一份暖意，一群大雁载去一腔思念。九月九重阳佳节，祝福每一位老人健康久久，幸福久久！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三</w:t>
      </w:r>
      <w:r>
        <w:rPr>
          <w:rFonts w:cs="Calibri"/>
          <w:sz w:val="32"/>
          <w:szCs w:val="32"/>
        </w:rPr>
        <w:t xml:space="preserve">6 </w:t>
      </w:r>
      <w:r>
        <w:rPr>
          <w:sz w:val="32"/>
          <w:szCs w:val="32"/>
        </w:rPr>
        <w:t>章诗菡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是三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中队的徐天亦，今天是中国的传统节日重阳节，我们来到敬老院慰问那里的爷爷奶奶。我给老人们唱了歌，还教他们折爱心，度过了一段温馨快乐的时光。上海已进入老龄化社会，所以我觉得我们应该多找些时间去看望他们，平时也更要多多陪伴家里的老人，哪怕只是陪老人说说话也很好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是三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中队的李伶雅，今天是重阳节，我有幸代表班级来到申新敬老院慰问老人们。我们为老人表演了唱歌、跳舞、乐器演奏等节目，并且送上了亲手制作的贺卡，表达了我们的一份浓浓的孝心。这次活动我觉得很有意义，我要争做一名有孝心、有爱心的少先队员。</w:t>
      </w:r>
    </w:p>
    <w:p>
      <w:pPr>
        <w:pStyle w:val="Normal"/>
        <w:ind w:firstLine="640"/>
        <w:rPr/>
      </w:pPr>
      <w:r>
        <w:rPr>
          <w:sz w:val="32"/>
          <w:szCs w:val="32"/>
        </w:rPr>
        <w:drawing>
          <wp:inline distT="0" distB="0" distL="0" distR="0">
            <wp:extent cx="5266690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266690" cy="702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266690" cy="702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266690" cy="702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49:00Z</dcterms:created>
  <dc:creator>annie76</dc:creator>
  <dc:description/>
  <dc:language>en-US</dc:language>
  <cp:lastModifiedBy>admin</cp:lastModifiedBy>
  <dcterms:modified xsi:type="dcterms:W3CDTF">2017-01-16T04:50:00Z</dcterms:modified>
  <cp:revision>3</cp:revision>
  <dc:subject/>
  <dc:title>今天是重阳节，我和我的同学们来到了申新养老院，看望了在那里生活的爷爷奶奶们</dc:title>
</cp:coreProperties>
</file>