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心相连 爱飞扬”</w:t>
      </w:r>
    </w:p>
    <w:p>
      <w:pPr>
        <w:pStyle w:val="Normal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江宁学校迎新义卖活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爱心是一泓清泉，能荡涤世间的尘埃！爱心是一缕阳光，能扫除心底的阴霾！爱心是一股暖流，能温遍人们的心怀！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今天，江宁学校三—八年级同学举行了“心相连 爱飞扬”的新年义卖活动。本次义卖所得的款项将公示后捐赠给启星学校、敬老院以及需要帮助、更多温暖和更多关怀的人们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队员们响应大队部的号召，早早地准备了亲手制作或珍藏的义卖品：挑选、登记、策划、宣传都发挥主动，群策群力。学校工会、共青团也组织教工和青年团员参与其中，老师们亮出绝活儿，为义卖活动增色添彩！所有奉献爱心的同学都得到了一枚爱心贴，并有机会在抽奖环节获得一次校内体验的机会卡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同学们在活动中得到丰富的角色体验，感受奉献爱心的快乐，共同迎接新年的到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shadow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1:00Z</dcterms:created>
  <dc:creator>微软拥护</dc:creator>
  <dc:description/>
  <cp:keywords/>
  <dc:language>en-US</dc:language>
  <cp:lastModifiedBy>微软拥护</cp:lastModifiedBy>
  <dcterms:modified xsi:type="dcterms:W3CDTF">2017-01-12T08:37:00Z</dcterms:modified>
  <cp:revision>5</cp:revision>
  <dc:subject/>
  <dc:title>“心相连 爱飞扬”</dc:title>
</cp:coreProperties>
</file>