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义卖中的小故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今天，我们在操场上举行“爱心义卖”活动，我们把自己带来的物品进行义卖，所得的捐款将捐给那些需要帮助的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捐的义卖品中的一个平安果，引起了我对小高同学的敬佩之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义卖结束后，我拎着购物袋回到教室。我很好奇：我的平安果会被谁买走呢？这时，小高同学走进了教室，他手上拿着的正是我的义卖品——平安果。我便走过去问：“咦，小高同学，你把我的平安果买下来了？”“是啊。”他回答道，“原来这苹果是你的。那我问你，这苹果是真的还是假的呀？”“这当然是真的喽！”我笑着说。我又问道：“小高同学，你买苹果，不会是你嘴馋，自己吃吧？”小高同学认真地回答：“才没有呢。这个平安果我是带回去给爷爷奶奶吃的。”我不禁地佩服道：别看小高同学平时大大咧咧的，但他对长辈的孝心，令我一下子刮目相看，就连义卖时也想着自己的爷爷奶奶，希望他们吃了平安果能平平安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望着他远去的背影，我想到：爱心义卖不就是告诉我们——爱心不仅是给那些需要帮助的人，而且也要时时刻刻关心身边的长辈、老师、同学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5</w:t>
      </w:r>
      <w:r>
        <w:rPr>
          <w:szCs w:val="21"/>
        </w:rPr>
        <w:t>）班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陈秋漪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4:00Z</dcterms:created>
  <dc:creator>Huang,Jing Miranda 黄菁</dc:creator>
  <dc:description/>
  <dc:language>en-US</dc:language>
  <cp:lastModifiedBy>admin</cp:lastModifiedBy>
  <dcterms:modified xsi:type="dcterms:W3CDTF">2017-01-16T02:04:00Z</dcterms:modified>
  <cp:revision>2</cp:revision>
  <dc:subject/>
  <dc:title/>
</cp:coreProperties>
</file>