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  <w:t xml:space="preserve">         </w:t>
      </w:r>
      <w:r>
        <w:rPr>
          <w:rFonts w:eastAsia="微软雅黑" w:cs="微软雅黑" w:ascii="微软雅黑" w:hAnsi="微软雅黑"/>
          <w:sz w:val="52"/>
          <w:szCs w:val="52"/>
        </w:rPr>
        <w:t>20</w:t>
      </w:r>
      <w:r>
        <w:rPr>
          <w:rFonts w:ascii="微软雅黑" w:hAnsi="微软雅黑" w:cs="微软雅黑" w:eastAsia="微软雅黑"/>
          <w:sz w:val="52"/>
          <w:szCs w:val="52"/>
        </w:rPr>
        <w:t>分钟的感悟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学校进行义卖了，孩子们都兴奋</w:t>
      </w:r>
      <w:bookmarkStart w:id="0" w:name="_GoBack"/>
      <w:bookmarkEnd w:id="0"/>
      <w:r>
        <w:rPr>
          <w:rFonts w:ascii="微软雅黑" w:hAnsi="微软雅黑" w:cs="微软雅黑" w:eastAsia="微软雅黑"/>
          <w:sz w:val="52"/>
          <w:szCs w:val="52"/>
        </w:rPr>
        <w:t>起来。瞧！每一个义卖展柜都精心布置，犹如一件件艺术品。而人气最旺盛的地方则还是本版的展柜了。这里有一个憨态可掬的“大白”正在与人们握手拥抱、拍照合影。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突然。“大白”摘下了笨重的头套，原来小彭同学热的快晕了。这可是我们班义卖的“活招牌”，谁来替换？眼看无人，我不由自告奋勇地向老师请缨，接下了这个光荣的任务。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我穿上了“大白”工作服，嘿！我还真合身。戴上头套，才发现一共只有两个小孔，用来让眼睛看外面，鼻子和嘴巴全部可怜兮兮的闷在里面。每一次呼吸喘气，都仿佛让头套里的空气升高了一度温度。我额头上的汗一滴一滴滑落下来，如同断线的珍珠，全身上下更有如千万只小蚂蚁在咬似的，难受万分，渐渐的，我的呼吸越来越沉重，原本挥动的两只胳膊开始耷拉下来，双腿灌铅一样无法挪动步子，我想索性摘下头套放弃吧，却又一次一次咬牙坚持。恰在此时，细心的戴老师走进身旁，体贴的让我脱下衣服和同学换班，卸下头套的一瞬间，我如释重负，顿时轻松万分。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经过这次做“大白”的体验，我才感悟道，那些在马路上的各种卡通衣服内的哥哥姐姐其实有多么的不容易！当她们逗我们笑时，给我们带来欢乐时，它们自己正在忍受多大的辛苦。看似容易的事，只有自己亲身体验，才知如此不易。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dell14</dc:creator>
  <dc:description/>
  <dc:language>en-US</dc:language>
  <cp:lastModifiedBy>admin</cp:lastModifiedBy>
  <dcterms:modified xsi:type="dcterms:W3CDTF">2017-01-1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