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为了纪念长征胜利</w:t>
      </w:r>
      <w:r>
        <w:rPr/>
        <w:t>80</w:t>
      </w:r>
      <w:r>
        <w:rPr/>
        <w:t>周年，我和爸爸妈妈参加了“薪火长征路，红动普陀心”的城市定向越野活动，我们沿着真光路、金沙江路、泸定路、同普路、怒江路、大渡河路，完成了八个与长征相关的挑战任务，进一步了解了这段历史，也深刻认识到不畏艰难，向着目标勇往直前的长征精神需要我们学习并传承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jc w:val="right"/>
        <w:rPr/>
      </w:pPr>
      <w:r>
        <w:rPr/>
        <w:t>江宁学校</w:t>
      </w:r>
      <w:r>
        <w:rPr>
          <w:rFonts w:eastAsia="Times New Roman"/>
        </w:rPr>
        <w:t xml:space="preserve"> </w:t>
      </w:r>
      <w:r>
        <w:rPr/>
        <w:t>五</w:t>
      </w:r>
      <w:r>
        <w:rPr/>
        <w:t xml:space="preserve">3 </w:t>
      </w:r>
      <w:r>
        <w:rPr/>
        <w:t>李瑞妍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81600" cy="777113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1:00Z</dcterms:created>
  <dc:creator>微软拥护</dc:creator>
  <dc:description/>
  <cp:keywords/>
  <dc:language>en-US</dc:language>
  <cp:lastModifiedBy>admin</cp:lastModifiedBy>
  <dcterms:modified xsi:type="dcterms:W3CDTF">2017-01-16T02:02:00Z</dcterms:modified>
  <cp:revision>3</cp:revision>
  <dc:subject/>
  <dc:title>为了纪念长征胜利80周年，我和爸爸妈妈参加了“薪火长征路，红动普陀心”的城市定向越野活动，我们沿着真光路、金沙江路、泸定路、同普路、怒江路、大渡河路，完成了八个与长征相关的挑战任务，进一步了解了这段历史，也深刻认识到不畏艰难，向着目标勇往直前的长征精神需要我们学习并传承</dc:title>
</cp:coreProperties>
</file>