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冬季爱心义卖活动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在一个天气晴朗的下午，我们在操场上进行一场爱心义卖活动。几位心灵手巧的同学已为我们布置好了展台，还准备好了咱中队专有的当当标志的队旗，一切准备就绪。</w:t>
      </w:r>
    </w:p>
    <w:p>
      <w:pPr>
        <w:pStyle w:val="Normal"/>
        <w:ind w:firstLine="405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义卖开始了，我们看见许多大大小小、琳琅满目的义卖品摆放在展台上。同学们一窝蜂地冲了上去，挑选着自己喜欢的物品。收银员们一边忙着收钱，一边为大家做义卖品宣传。为了吸引更多同学来买东西，多献爱心，我班小俞同学放弃自己买东西的机会，自告奋勇地举起当当队旗大力摇摆起来，队旗上的小铃铛在阳光下耀眼夺目，许多人都朝这走来，操场上好不热闹。有的同学在激烈地讨论到底买什么，有的则在向其他同学展示自己的战利品，而高年级同学在操场的中央发起了“气球”，做出了别出心裁的义卖宣传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拍卖！拍卖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”一阵嘹亮的喊声回响在操场的每一个角落，原来在操场的另一边，物品拍卖会开始了，人们纷纷朝那边涌去。顷刻间，场景壮观，人声鼎沸。“这件物品起拍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哦，报价高者得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老师又喊道。同学们对拍卖品热情直线上升，价格也越飙越高，只见老师一锤定音，一位同学拍到了自己心爱的物品。这激烈地场面真是令人难忘啊！</w:t>
      </w:r>
    </w:p>
    <w:p>
      <w:pPr>
        <w:pStyle w:val="Normal"/>
        <w:ind w:firstLine="40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一会儿，义卖会结束了，同学们都收获满满地回来了，大家买到的物品也是五花八门，有实用的日常用品，有华丽的装饰品，还有可爱的毛绒玩具。同学们看着别人的收获，不时投出羡慕的目光。我们班的屈松竹、李瑞妍、武楚桥、李培欣和黄于轩同学被刘老师抽到了大奖，祝贺他们！老师统计了我们义卖所得款项，“哦，还真不少呢！”有同学感叹道。虽然比起富豪们的“大手笔”，我们的义卖所得显得有些微不足道，但是，我想一个人的爱心可以给人带来温暖，每个人的爱心会给我们带来一个美好的世界。我们可以帮助受寒的人御寒过冬，辍学的孩子再次走入学堂，给他们带去新年的礼物，送上我们诚挚的祝福。通过这次活动，我们力所能及的伸出自己的援助之手，并默默地为需要帮助的人们祈祷：希望他们都能健康快乐，有一个温暖的家。</w:t>
      </w:r>
    </w:p>
    <w:p>
      <w:pPr>
        <w:pStyle w:val="Normal"/>
        <w:ind w:firstLine="40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人玫瑰，手留余香，小小的义卖活动使我们收获了许多！</w:t>
      </w:r>
    </w:p>
    <w:p>
      <w:pPr>
        <w:pStyle w:val="Normal"/>
        <w:ind w:firstLine="40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0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ind w:firstLine="58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籽灵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4:00Z</dcterms:created>
  <dc:creator>Administrator</dc:creator>
  <dc:description/>
  <dc:language>en-US</dc:language>
  <cp:lastModifiedBy>admin</cp:lastModifiedBy>
  <dcterms:modified xsi:type="dcterms:W3CDTF">2017-01-16T02:04:00Z</dcterms:modified>
  <cp:revision>2</cp:revision>
  <dc:subject/>
  <dc:title>2015年冬季爱心义卖活动</dc:title>
</cp:coreProperties>
</file>