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江宁学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班级：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名：王嘉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   星期三   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江宁学校有一个一年一度的活动，今天，我们就举行了这次活动——爱心义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ascii="楷体" w:hAnsi="楷体" w:cs="楷体" w:eastAsia="楷体"/>
          <w:sz w:val="32"/>
          <w:szCs w:val="32"/>
        </w:rPr>
        <w:t>不过，我们花去的钱可是要捐给帮助智障儿童的启星学校呢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还没开始，许多同学就摩拳擦掌，迫不及待地盯着还在布置的操场。我则激动地握紧了小拳头，竖起了小耳朵，等待着广播。就在这时，装在我头顶还一直沉睡着的喇叭突然敬业地工作起来，大吼一声：“现在，义卖正式开始！”吓了我和小伙伴们一大跳。回过神后，同学们个个欢呼雀跃，像一支支离铉的箭般冲向了操场。我兴高采烈地挥舞着大布袋，第一反应就是跑向我们班的柜台。可是，当三四年级的弟弟妹妹看到我们这一番兴冲冲的模样后，纷纷上前好奇地察看发生了什么事，结果刚刚还安安静静的小柜台一下子被围得车水马龙，拥挤不堪。我只得奋力扒开人群，津津有味地打量着柜台，真是一个飘着“书香味”的柜台啊！你瞧：有个个漂漂亮亮的小文具，也有放得工工整整的书本，还有款式新颖的一叠叠书签</w:t>
      </w:r>
      <w:r>
        <w:rPr>
          <w:rFonts w:eastAsia="楷体" w:cs="楷体" w:ascii="楷体" w:hAnsi="楷体"/>
          <w:sz w:val="32"/>
          <w:szCs w:val="32"/>
        </w:rPr>
        <w:t>······</w:t>
      </w:r>
      <w:r>
        <w:rPr>
          <w:rFonts w:ascii="楷体" w:hAnsi="楷体" w:cs="楷体" w:eastAsia="楷体"/>
          <w:sz w:val="32"/>
          <w:szCs w:val="32"/>
        </w:rPr>
        <w:t>真是玲琅满目，可惜就是缺乏创意，到处都飘着平平淡淡的“书香味”。这时，柜台上一个可爱的笔袋映入我的眼帘。我立马豪爽地“掏腰包”买下了它。“真是的，这里怎么那么挤，还没什么好东西，我们走！”我刚把笔袋放进了大布袋，就听见一个戴眼镜的小妹妹一边生气地拉着好朋友挤出了人群，一边怒气冲冲地发着牢骚。我一听，心理很不是个滋味儿，不过转念一想，是呀，其实我们不应该那么急着奔向我班柜台，应该一批一批地去购买，留给其他班的人一个位置，才不至于现在这样。想完，我叹了一口气，去了其他柜台闲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时光飞逝，眨眼间义卖就结束了，可我们班那个“书香味”浓浓的柜台确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仍</w:t>
      </w:r>
      <w:r>
        <w:rPr>
          <w:rFonts w:ascii="楷体" w:hAnsi="楷体" w:cs="楷体" w:eastAsia="楷体"/>
          <w:sz w:val="32"/>
          <w:szCs w:val="32"/>
        </w:rPr>
        <w:t>没有卖完东西，剩下了一大摊书。听好友说别班生意都很好，因为他们光是卖的东西就充满了想象力，而不是单纯的“书香味”。他们有的卖生龙活虎的小金鱼、乌龟，有的还准备了一块塑料“蛋糕”，上面插满了各式各样的挂件，让人看着就心动。还有的气势汹汹的举起了了“买一送一”的牌子，恨不得把所有东西都送光，可这反倒招来了一大批同学。事实上，我们班不缺创意，只是没有充分发挥想象力。比如我就开了一家“星愿”合作社，专门制作折纸物品，尤其是幸运星。这其实完全可以在义卖时大展身手，在大家买书时不仅增长了知识，还可以得到一盒我们现场制作的幸运星，为大家送上祝福。再比如，班里的小队、中队、大队干部都会做那些小巧秀气的小手环和小首饰，这些小东西都可以出来“透透气”，这样的生意可比单纯的“书香味”不知受大家欢迎多少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 xml:space="preserve">认真反思过后，虽然有点遗憾没能卖出那几本书，但这次爱心义卖也让我受益无穷，真期望下次义卖！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4:00Z</dcterms:created>
  <dc:creator>Administrator</dc:creator>
  <dc:description/>
  <dc:language>en-US</dc:language>
  <cp:lastModifiedBy>admin</cp:lastModifiedBy>
  <dcterms:modified xsi:type="dcterms:W3CDTF">2017-01-16T02:04:00Z</dcterms:modified>
  <cp:revision>2</cp:revision>
  <dc:subject/>
  <dc:title/>
</cp:coreProperties>
</file>