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迎新义卖</w:t>
      </w:r>
      <w:r>
        <w:rPr>
          <w:sz w:val="24"/>
          <w:szCs w:val="24"/>
        </w:rPr>
        <w:t>-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新年在即，全校处处洋溢着其乐融融的欢悦气氛。新颖的唯美海报、大厅的圣诞树、操场上逐个开始布置的神秘展台，似乎都暗示着即将到来的迎新义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原本预测由于天气原因不得不在教学楼进行，但这天，真可谓是万里晴空，阳光温和地洒遍操场。同学们因活动地点改在了室外个个兴奋不已，班主任也笑着说：“这次算是真正的蓝天下的挚爱了！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午时分，一切准备就绪，我与好友一同下楼。素来熟悉的操场焕然一新，俨然变成了张灯结彩的模样：各个展台绕着跑道围成了椭圆形。再放眼展台上，放着琳琅满目的物品，装饰更是别具一格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正“扫视”着某个班级的展品，生怕错过了喜欢的物品。忽然，听到了一句“姐姐，我也没有零钱啊，这些都给你吧。”紧接着的，是周围的一片笑声。好友十分好奇，遍拉着我前去看发生了什么。最后，还是听一旁同学的解释，才了解了此事的缘由：这个小男孩在他们班展台上买了一只五元的公仔，但没有零钱便给了负责收银的同学十元。而收银的同学恰巧没办法找回五元，于是就有了刚才那一幕。只见人群中收银的同学十分为难地说：“那这样吧，姐姐先替你把这个公仔留着，等有我们零钱了你再来买，好吗？”“不，姐姐。你都收下吧，”小男孩有些固执地又一次将那张崭新的十元纸币递给收银的同学，小声说道，“我也想为义卖出一份力，让启星学校和敬老院的人们都能和我们一样，开心地过年。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原来是这样。没有人再取笑小男孩，大家瞬间安静了。收银的同学点点头，双手接过那十元，随后小男孩也抱着自己买来的公仔离开了，渐行渐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望着小男孩的背影在熙熙攘攘的人群中远去最终不见，我突然颇为感慨。小小年纪而貌不惊人的他懂得以自己绵薄之力奉献爱心予他人。可这种真诚一开始却被我们视为天真来取笑，我不禁感到有些自愧不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都是大大世界里的小小人物。我们抱有行侠仗义成为英雄的梦想，却最终被世态炎凉教导与冷漠融为一体。很多时候看到行乞的老人会倍感厌恶，扭头离去。试想我们能为那些人做些什么？投放几枚硬币？说几句鼓励的话语？我们所应该做的是向需要帮助的人伸出手给予他们温暖。哪怕一个小小的善意举动就可以熔去他们心中的冰寒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安得大裘长万丈，与君都盖洛阳城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那么，相信不久后，启星学校的学生与敬老院的老人就能收到我们赠与的山清水秀，桃红柳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新年的钟声也该响起了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5" w:leader="none"/>
        </w:tabs>
        <w:jc w:val="right"/>
        <w:rPr/>
      </w:pPr>
      <w:r>
        <w:rPr>
          <w:rFonts w:eastAsia="Calibri" w:cs="Calibri"/>
        </w:rPr>
        <w:t xml:space="preserve">                     </w:t>
      </w:r>
      <w:r>
        <w:rPr/>
        <w:t>七（</w:t>
      </w:r>
      <w:r>
        <w:rPr/>
        <w:t>1</w:t>
      </w:r>
      <w:r>
        <w:rPr/>
        <w:t>）班</w:t>
      </w:r>
    </w:p>
    <w:p>
      <w:pPr>
        <w:pStyle w:val="Normal"/>
        <w:tabs>
          <w:tab w:val="clear" w:pos="420"/>
          <w:tab w:val="left" w:pos="345" w:leader="none"/>
        </w:tabs>
        <w:jc w:val="right"/>
        <w:rPr/>
      </w:pPr>
      <w:r>
        <w:rPr/>
        <w:t>张倍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4:00Z</dcterms:created>
  <dc:creator>Administrator</dc:creator>
  <dc:description/>
  <dc:language>en-US</dc:language>
  <cp:lastModifiedBy>admin</cp:lastModifiedBy>
  <dcterms:modified xsi:type="dcterms:W3CDTF">2017-01-16T02:04:00Z</dcterms:modified>
  <cp:revision>2</cp:revision>
  <dc:subject/>
  <dc:title/>
</cp:coreProperties>
</file>