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sz w:val="144"/>
          <w:szCs w:val="144"/>
        </w:rPr>
      </w:pPr>
      <w:r>
        <w:rPr>
          <w:rFonts w:ascii="华文彩云" w:hAnsi="华文彩云" w:eastAsia="华文彩云"/>
          <w:b/>
          <w:sz w:val="144"/>
          <w:szCs w:val="144"/>
        </w:rPr>
        <w:t>义卖感悟</w:t>
      </w:r>
    </w:p>
    <w:p>
      <w:pPr>
        <w:pStyle w:val="Normal"/>
        <w:rPr>
          <w:rFonts w:ascii="华文彩云" w:hAnsi="华文彩云" w:eastAsia="华文彩云"/>
          <w:b/>
          <w:b/>
          <w:sz w:val="28"/>
          <w:szCs w:val="28"/>
        </w:rPr>
      </w:pPr>
      <w:r>
        <w:rPr>
          <w:rFonts w:eastAsia="华文彩云" w:ascii="华文彩云" w:hAnsi="华文彩云"/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，一个不寻常的月份，我们即将告别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迎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崭新的一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新年倒计时的第二天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第一次参加江宁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心相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爱飞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义卖活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虽是寒冬，但操场上感觉不到一丝寒冷，每个人都热血沸腾。同学们，老师，还有家长都为这次义卖活动，卯足了劲，做足了准备。义卖的物品也是花样百出，各式各样。同学们都拿出了自己珍藏，喜爱的物品，有环保的，也有手工工艺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祁桉茹的多肉植物，陈乐瑄的自制书签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生肖手工剪纸等，为义卖献出自己的一片爱心。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义卖一开始，多肉植物以秒杀的速度首先卖完，老师和志愿者家长也临时想出买东西送糖果等别出心裁的点子，不到半小时我们的义卖物品一抢而空，应该是这次义卖活动最快售空的班级，连装饰用的气球也作为义卖品被同学们争相拿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次义卖活动只持续了短短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很短暂，却受益匪浅，同学们对公益事业的支持，和爱心。让我们感受要想得到他人关爱，先得以关爱他人为己任。我想此次活动很好的呼吁了大家对公益事业的关注与支持，意义深远。有心就有爱，有爱就让它洋溢出来，充满世界的各个角落，让那些阴暗的地方得到阳光的普照。让那些干旱之地受到雨水的洗礼，让那些急需人帮助的地方接受到爱的滋润。“只要人人都献出一点爱，世界将变成美好的人间”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活动结束后，义卖的整个过程感动得画面依然在脑海中浮现，历历在目。想说的话，想感谢的人真的很多，在很多人的生活中也许这只是不经意间的一次路过。但是，对于很多能够得到帮助的人来说这是一次“机会”。对于我来说只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小时的劳累，对于那些需要救助的人群却是雪中送炭。我们的脑子里面唯一的目的就是能够卖出更多的东西，多一分钱就能多一份希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论我们能够留下多少，给予多少，能够出一份力便是美好的回忆。参与活动的每个人，都作出了自己力所能及的事情，大家的付出有目共睹。让人感动得事情太多，值得记忆的时刻太少。只要我们把这一份无私的心永恒的保存住，就能够使他人的明天更明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结束的时候，我们笑得是多么灿烂。而那一刻看到摆放在活动桌面上的那些爱心款，他们也好像一个个笑得灿烂的女孩在向大家招手致谢。一颗颗爱心，一份份捐款，就像一滴滴雨水，源源不断的流入江河湖泊，汇入属于爱的海洋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三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3:00Z</dcterms:created>
  <dc:creator>admin</dc:creator>
  <dc:description/>
  <dc:language>en-US</dc:language>
  <cp:lastModifiedBy>admin</cp:lastModifiedBy>
  <cp:lastPrinted>2015-12-21T13:39:00Z</cp:lastPrinted>
  <dcterms:modified xsi:type="dcterms:W3CDTF">2017-01-16T02:03:00Z</dcterms:modified>
  <cp:revision>2</cp:revision>
  <dc:subject/>
  <dc:title/>
</cp:coreProperties>
</file>