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授业一丝不苟</w:t>
      </w:r>
      <w:r>
        <w:rPr>
          <w:rFonts w:eastAsia="Calibri Light;Calibri"/>
        </w:rPr>
        <w:t xml:space="preserve">  </w:t>
      </w:r>
      <w:r>
        <w:rPr/>
        <w:t>解惑无微不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近日，我校一年级四班的沈烨禛家长满怀感激之心将绣有“授业一丝不苟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解惑无微不至”字样的锦旗送到了一年级四班班主任方晨睿老师手中，以此感谢方老师对孩子无微不至的照顾和关怀教育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据了解，该同学是一个较内向的男孩子，开学初和小朋友时有摩擦，但经过方老师耐心地教育、与家长的沟通，一学期下来，他渐渐认识到如何正确和小朋友相处。现在的他，课堂上愿意发言了，还经常帮助同学，如发本子、帮别的小朋友拿饭盒、拎汤桶等，真的是越来越棒了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锦旗虽轻，情意很重。家长动情地说：“方老师真的是一位很好的老师！我们的孩子能遇到这样一位有耐心、有责任心的老师很幸运！孩子的进步离不开方老师的鼓励和教育！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锦旗是褒奖，是鼓励，是肯定，是力量，更是责任和鞭策！江宁也非常感谢家长对老师、对学校工作的支持与肯定。新的一年已经起航，我们坚信，在责任的引领下，江宁会涌现出更多像方老师一样学生喜欢家长满意的好教师！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476500" cy="3540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32375" cy="2476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33:00Z</dcterms:created>
  <dc:creator>wj wang</dc:creator>
  <dc:description/>
  <cp:keywords/>
  <dc:language>en-US</dc:language>
  <cp:lastModifiedBy>admin</cp:lastModifiedBy>
  <dcterms:modified xsi:type="dcterms:W3CDTF">2017-01-16T02:00:00Z</dcterms:modified>
  <cp:revision>3</cp:revision>
  <dc:subject/>
  <dc:title/>
</cp:coreProperties>
</file>