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师爱筑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2016</w:t>
      </w:r>
      <w:r>
        <w:rPr/>
        <w:t>年江宁学校师德教育系列活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师以德为先，德张则师范显。”</w:t>
      </w:r>
      <w:r>
        <w:rPr/>
        <w:t>2015</w:t>
      </w:r>
      <w:r>
        <w:rPr/>
        <w:t>年以来，江宁学校先后以“</w:t>
      </w:r>
      <w:r>
        <w:rPr/>
        <w:t>Y</w:t>
      </w:r>
      <w:r>
        <w:rPr/>
        <w:t>行动”、“歌声与微笑”等师德建设项目为载体，开展了“志愿者服务队”、“青年教师成长礼”等一系列丰富多彩的主题教育活动，极大丰富了教师师德内涵、增进教师对教育的理解。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50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50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9:00Z</dcterms:created>
  <dc:creator>wj wang</dc:creator>
  <dc:description/>
  <dc:language>en-US</dc:language>
  <cp:lastModifiedBy>admin</cp:lastModifiedBy>
  <dcterms:modified xsi:type="dcterms:W3CDTF">2017-01-16T01:59:00Z</dcterms:modified>
  <cp:revision>2</cp:revision>
  <dc:subject/>
  <dc:title/>
</cp:coreProperties>
</file>