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江宁学校教师参观”复兴之路“、”日出东方“大型主题展览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日出东方——上海市纪念中国共产党成立</w:t>
      </w:r>
      <w:r>
        <w:rPr/>
        <w:t>95</w:t>
      </w:r>
      <w:r>
        <w:rPr/>
        <w:t>周年”大型主题展览、“复兴之路”上海展，正在上海展览中心展出。</w:t>
      </w:r>
      <w:r>
        <w:rPr/>
        <w:t>2</w:t>
      </w:r>
      <w:r>
        <w:rPr/>
        <w:t>7</w:t>
      </w:r>
      <w:r>
        <w:rPr/>
        <w:t>日</w:t>
      </w:r>
      <w:r>
        <w:rPr/>
        <w:t>下午，上海市江宁学校全体党员、团员及青年教师一起参观了展览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205" cy="2541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老师们首先来到“日出东方——上海市纪念中国共产党成立</w:t>
      </w:r>
      <w:r>
        <w:rPr/>
        <w:t>95</w:t>
      </w:r>
      <w:r>
        <w:rPr/>
        <w:t>周年”大型主题展览。入口下方“中国共产党从上海诞生，中国共产党人从上海出征，中国共产党历史从上海开始”三排金色大字引人瞩目。此次展览共分七个版块，展出了上海各个发展时期的实物、图片、视频</w:t>
      </w:r>
      <w:r>
        <w:rPr/>
        <w:t>500</w:t>
      </w:r>
      <w:r>
        <w:rPr/>
        <w:t>余件，通过呈现中国共产党在上海创建的历史，以及在党的领导下上海在革命、建设、改革各个阶段的发展和成就，着重反映上海是中国工人阶级的发祥地、中国共产党的诞生地、中国改革开放的前沿阵地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3470" cy="3441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随后，教师们来到“复兴之路”上海展。该展览是中国国家博物馆的基本陈列，也是目前唯一一个全面展示中华民族</w:t>
      </w:r>
      <w:r>
        <w:rPr/>
        <w:t>170</w:t>
      </w:r>
      <w:r>
        <w:rPr/>
        <w:t>多年复兴之路宏大主题的陈列展览。为纪念中国共产党成立</w:t>
      </w:r>
      <w:r>
        <w:rPr/>
        <w:t>95</w:t>
      </w:r>
      <w:r>
        <w:rPr/>
        <w:t>周年，“复兴之路”展览首次走出北京巡展</w:t>
      </w:r>
      <w:r>
        <w:rPr/>
        <w:t>,</w:t>
      </w:r>
      <w:r>
        <w:rPr/>
        <w:t>上海是全国巡展第一站。</w:t>
      </w:r>
      <w:r>
        <w:rPr/>
        <w:t>168</w:t>
      </w:r>
      <w:r>
        <w:rPr/>
        <w:t>块展板、</w:t>
      </w:r>
      <w:r>
        <w:rPr/>
        <w:t>512</w:t>
      </w:r>
      <w:r>
        <w:rPr/>
        <w:t>张图片，系统回顾了</w:t>
      </w:r>
      <w:r>
        <w:rPr/>
        <w:t>1840</w:t>
      </w:r>
      <w:r>
        <w:rPr/>
        <w:t>年鸦片战争以来一百多年间，陷入半殖民地半封建社会深渊的中国各阶层人民，在屈辱和苦难中奋起抗争，为实现民族复兴进行的种种探索，特别是中国共产党领导各族人民争取民族独立人民解放、国家富强人民幸福的光辉历程。</w:t>
      </w:r>
    </w:p>
    <w:p>
      <w:pPr>
        <w:pStyle w:val="Normal"/>
        <w:ind w:firstLine="420"/>
        <w:rPr/>
      </w:pPr>
      <w:r>
        <w:rPr/>
        <w:t>参观时，老师们不时驻足端详，不少人还用手机定格这一幕幕历史记忆。一张张图片、一段段影像，一件件实物，都让老师们身临其境、感同身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8:00Z</dcterms:created>
  <dc:creator>wj wang</dc:creator>
  <dc:description/>
  <cp:keywords/>
  <dc:language>en-US</dc:language>
  <cp:lastModifiedBy>admin</cp:lastModifiedBy>
  <dcterms:modified xsi:type="dcterms:W3CDTF">2017-01-16T01:59:00Z</dcterms:modified>
  <cp:revision>4</cp:revision>
  <dc:subject/>
  <dc:title/>
</cp:coreProperties>
</file>