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践行“三严三实”，争做模范先锋，推动教育发展</w:t>
      </w:r>
    </w:p>
    <w:p>
      <w:pPr>
        <w:pStyle w:val="Style14"/>
        <w:spacing w:lineRule="atLeast" w:line="384" w:before="0" w:after="0"/>
        <w:ind w:firstLine="42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1</w:t>
      </w:r>
      <w:r>
        <w:rPr>
          <w:rFonts w:ascii="Helvetica" w:hAnsi="Helvetica" w:cs="Helvetica"/>
          <w:color w:val="000000"/>
          <w:sz w:val="21"/>
          <w:szCs w:val="21"/>
        </w:rPr>
        <w:t>月</w:t>
      </w:r>
      <w:r>
        <w:rPr>
          <w:rFonts w:cs="Helvetica" w:ascii="Helvetica" w:hAnsi="Helvetica"/>
          <w:color w:val="000000"/>
          <w:sz w:val="21"/>
          <w:szCs w:val="21"/>
        </w:rPr>
        <w:t>18</w:t>
      </w:r>
      <w:r>
        <w:rPr>
          <w:rFonts w:ascii="Helvetica" w:hAnsi="Helvetica" w:cs="Helvetica"/>
          <w:color w:val="000000"/>
          <w:sz w:val="21"/>
          <w:szCs w:val="21"/>
        </w:rPr>
        <w:t>日上午，上海市江宁学校党支部召开了“践行‘三严三实’，争做模范先锋，推动教育发展”专题组织生活会。</w:t>
      </w:r>
    </w:p>
    <w:p>
      <w:pPr>
        <w:pStyle w:val="Style14"/>
        <w:shd w:fill="FFFFFF" w:val="clear"/>
        <w:spacing w:lineRule="atLeast" w:line="378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会前，支部高度重视，精心准备，认真做好会前的各项准备工作，在前期认真学习习近平总书记“三严三实”重要论述及“三严三实”有关文件，匡华伟副校长带领大家学习了《中国共产党廉洁自律准则》和《中国共产党纪律处分条例》等规章制度。全体党员根据要求认真撰写了对照检查材料，真正做到把自己摆进去，查找问题、分析原因、制定措施，为召开高质量的组织生活会打下了良好的基础。</w:t>
      </w:r>
    </w:p>
    <w:p>
      <w:pPr>
        <w:pStyle w:val="Style14"/>
        <w:shd w:fill="FFFFFF" w:val="clear"/>
        <w:spacing w:lineRule="atLeast" w:line="378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会议由李倩书记主持，会上李书记首先进行了校领导班子三严三实对照检查汇报，随后各位党员按照发言提纲，从自我对照检查情况、剖析思想根源、提出整改措施三方面分小组进行交流，并进行了民主评议党员工作，与会人员认真填写了《民主评议党员测评表》。通过民主评议党员，检查反思每个党员是否认真履行党员义务和岗位职责，提升支部党员整体素质。最后，全体党员集体观看了由</w:t>
      </w:r>
      <w:r>
        <w:rPr>
          <w:rFonts w:ascii="Helvetica" w:hAnsi="Helvetica" w:cs="Helvetica"/>
          <w:color w:val="000000"/>
          <w:sz w:val="21"/>
          <w:szCs w:val="21"/>
        </w:rPr>
        <w:t>复旦大学博士生讲师团巡回宣讲的学习《中共中央关于“十三五”规划的建议》精神讲座。</w:t>
      </w:r>
    </w:p>
    <w:p>
      <w:pPr>
        <w:pStyle w:val="Style14"/>
        <w:shd w:fill="FFFFFF" w:val="clear"/>
        <w:spacing w:lineRule="atLeast" w:line="378" w:before="0" w:after="0"/>
        <w:rPr/>
      </w:pPr>
      <w:r>
        <w:rPr>
          <w:color w:val="000000"/>
          <w:sz w:val="21"/>
          <w:szCs w:val="21"/>
        </w:rPr>
        <w:t xml:space="preserve">   </w:t>
      </w:r>
      <w:r>
        <w:rPr>
          <w:color w:val="000000"/>
          <w:sz w:val="21"/>
          <w:szCs w:val="21"/>
        </w:rPr>
        <w:t>本次党支部专题组织生活会，进一步提高了党员对“三严三实”要求的思想认识，使他们认识了工作中存在的问题，找到了今后努力的方向，又增进了团结。党员们表示在今后的工作中将更严于律己，立足本职，充分发挥在学校的先锋模范作用，为学校发展贡献自己的力量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libri Light;Calibri" w:hAnsi="Calibri Light;Calibri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4:22:00Z</dcterms:created>
  <dc:creator>wj wang</dc:creator>
  <dc:description/>
  <dc:language>en-US</dc:language>
  <cp:lastModifiedBy>admin</cp:lastModifiedBy>
  <dcterms:modified xsi:type="dcterms:W3CDTF">2017-01-12T04:22:00Z</dcterms:modified>
  <cp:revision>2</cp:revision>
  <dc:subject/>
  <dc:title/>
</cp:coreProperties>
</file>