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学年江宁学校运动会实施方案</w:t>
      </w:r>
    </w:p>
    <w:p>
      <w:pPr>
        <w:pStyle w:val="Normal"/>
        <w:spacing w:lineRule="exact" w:line="560"/>
        <w:ind w:firstLine="551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为了进一步落实《中共中央国务院关于深化教育改革，全面推进素质教育的决定》中提出的“学校教育要树立健康第一的指导思想，切实加强学校体育工作”的要求，推动学校广泛开展多种形式的健身活动，丰富学校课间活动内容，促进中小学生身心素质与健康水平的提高。经研究决定于十月十六日举行校田径运动会。基于保证运动会顺利、安全的进行，特制定运动会实施方案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组织与实施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准备工作：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、学校经过学期计划的制定和安排，确定了十月十六日召开田径运动会，为了顺利完成好这项工作，特成立专项领导小组，成员如下：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组  长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吴庆琳、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副组长：匡华伟</w:t>
      </w:r>
    </w:p>
    <w:p>
      <w:pPr>
        <w:pStyle w:val="Normal"/>
        <w:spacing w:lineRule="exact" w:line="560"/>
        <w:ind w:left="1105" w:hanging="110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组  员：何炜、王志华、唐秋芸、谭坚琦、江敏、宋文琴、刘 炯、王建雄、  张蓓蓓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、对全校学生进行运动会动员，介绍运动会时间、要求及先期准备，提出报名截止时间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、发放运动会规程及报名单，要求及时回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、提前做好场地、器材的准备工作，器材不够及时添置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、对班主任进行运动会动员，提出工作要求，明确各项要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、做好急救准备工作，准备各类应急药品，药品不足提前添置。特别是感冒药和急性扭伤药品、外用止血药。如与伤情严重及时送医院治疗并联系家长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运动会召开工作：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落实场地，准备器材，检查器材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安排好入场式各项程序及准备工作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检查各项目裁判到位情况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比赛确保安全第一，避免伤害事故发生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比赛做到公平公正，紧凑有序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当日时间安排：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到体育场，做好场地器材准备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学生到体育场集合点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学生就坐并到达入场式集合点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运动会入场式开始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比赛开始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比赛结束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上海市江宁学校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8:00Z</dcterms:created>
  <dc:creator>walkinnet</dc:creator>
  <dc:description/>
  <cp:keywords/>
  <dc:language>en-US</dc:language>
  <cp:lastModifiedBy>微软拥护</cp:lastModifiedBy>
  <cp:lastPrinted>2012-10-29T08:21:00Z</cp:lastPrinted>
  <dcterms:modified xsi:type="dcterms:W3CDTF">2016-06-22T06:24:00Z</dcterms:modified>
  <cp:revision>3</cp:revision>
  <dc:subject/>
  <dc:title>江宁学校运动会实施方案</dc:title>
</cp:coreProperties>
</file>