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6"/>
        <w:gridCol w:w="1709"/>
        <w:gridCol w:w="1134"/>
        <w:gridCol w:w="1180"/>
        <w:gridCol w:w="1237"/>
        <w:gridCol w:w="1134"/>
        <w:gridCol w:w="1134"/>
        <w:gridCol w:w="1134"/>
        <w:gridCol w:w="2835"/>
        <w:gridCol w:w="856"/>
        <w:gridCol w:w="1129"/>
        <w:gridCol w:w="567"/>
      </w:tblGrid>
      <w:tr>
        <w:trPr>
          <w:trHeight w:val="705" w:hRule="atLeast"/>
        </w:trPr>
        <w:tc>
          <w:tcPr>
            <w:tcW w:w="15272" w:type="dxa"/>
            <w:gridSpan w:val="13"/>
            <w:tcBorders/>
            <w:vAlign w:val="center"/>
          </w:tcPr>
          <w:p>
            <w:pPr>
              <w:pStyle w:val="Normal"/>
              <w:widowControl/>
              <w:ind w:right="82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诚信文化宣传活动（项目）安排表</w:t>
            </w:r>
          </w:p>
        </w:tc>
      </w:tr>
      <w:tr>
        <w:trPr>
          <w:trHeight w:val="705" w:hRule="atLeast"/>
        </w:trPr>
        <w:tc>
          <w:tcPr>
            <w:tcW w:w="1527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right="82" w:hanging="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所属板块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活动（或项目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文明委成员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文明单位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时间安排（明确起止时间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具体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  <w:t>100-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字简要介绍活动主题、开展范围、活动地点、活动形式、创新点等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一季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二季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三季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第四季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主题实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——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心手相连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雷锋精神代代传”。结合我校传统“心手相连”活动，在校园内积极弘扬雷锋精神，以诚相待，关爱启星学校困难学生，奉献爱心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宋文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诚信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-4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拟定校“诚信做人”分年段要求，结合学习贯彻新的中小学生行为规范，落实到平时学习生活中的各个方面，加强评比，养成江宁好习惯，不断提升学生诚信做人的认识与实践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谭坚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江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诚信育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6.10-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结合青年教师育德能力培训活动，组织诚信教育的主题教育课及教育个案交流展示活动，既抓住良好教育契机对学生开展有效教育活动，又能促进青年教师专业水平的提升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李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匡华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寻找典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诚信做人”系列专题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领巾在播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江宁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市文明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-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0.1-10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发挥红领巾电视台宣传功能，举办以诚信为主题的故事会、“校园你我他”实话实说等校园文化活动，使学生潜移默化受到教育，自觉培养诚信品质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宋文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所属板块按《方案》分类为：①主题实践行动②教育培训行动③读书品文行动④寻找身边典型行动⑤志愿和网络传播行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为活动全年初步安排表，具体活动方案于活动开展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发至区文明办进行报备，报备及信息报送邮箱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nmb@shpt.gov.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>—</w:t>
    </w: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1</w:t>
    </w:r>
    <w:r>
      <w:rPr>
        <w:sz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>—</w:t>
    </w: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0</w:t>
    </w:r>
    <w:r>
      <w:rPr>
        <w:sz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0:00Z</dcterms:created>
  <dc:creator>stephensun</dc:creator>
  <dc:description/>
  <dc:language>en-US</dc:language>
  <cp:lastModifiedBy>admin</cp:lastModifiedBy>
  <cp:lastPrinted>2016-01-28T12:54:00Z</cp:lastPrinted>
  <dcterms:modified xsi:type="dcterms:W3CDTF">2016-06-22T03:10:00Z</dcterms:modified>
  <cp:revision>2</cp:revision>
  <dc:subject/>
  <dc:title>“诚信在普陀”</dc:title>
</cp:coreProperties>
</file>