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低年级语文数学英语学习学生评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5510" cy="798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52:00Z</dcterms:created>
  <dc:creator>ptcio</dc:creator>
  <dc:description/>
  <cp:keywords/>
  <dc:language>en-US</dc:language>
  <cp:lastModifiedBy>ptcio</cp:lastModifiedBy>
  <dcterms:modified xsi:type="dcterms:W3CDTF">2016-06-25T03:52:00Z</dcterms:modified>
  <cp:revision>1</cp:revision>
  <dc:subject/>
  <dc:title>低年级语文数学英语学习学生评价表</dc:title>
</cp:coreProperties>
</file>