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kern w:val="2"/>
          <w:sz w:val="48"/>
          <w:szCs w:val="48"/>
        </w:rPr>
        <w:t>校园和谐师生关系事迹选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作为一名教师，我们深深懂得，谁爱学生，学生就爱他，只有爱学生的人，才能教育好学生。这份“师爱”与“母爱”没有丝毫差异，同样只求奉献不求索取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五月中旬，我班的小周同学因春游时自己不慎摔跤，造成了骨折。从大腿一直到脚趾绑着硬邦邦的石膏，只能躺在床上无法动弹。这石膏的绑定，不止绑住了她的行动，更绑住了她一颗想要上学的心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作为班主任我为此感到难过，轻轻一摔摔成了骨折，这给孩子的肉体上造成了多大的痛苦啊！作为一名语文老师也为她深深担忧，孩子的学习本身就基础薄弱，理解能力一般，成绩并不是很理想，虽有着一颗想要上进的心，可往往心有余而力不足。在即将升入五年级的关头，却出了这么档子事，这是大家都不愿意看到的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看到孩子难过而伤心的表情，我们语数外老师都不约而同地打定了注意，要为她上门送教。每逢周一，我都会与家长沟通并协调、联络好三门学科老师的补课时间。尽管很忙，但是大家都能遵守约定，准时上门补课。有时班务工作处理一半，就先放下，和班里学生打声招呼，才急急赶去；记得有一次下着滂沱大雨，只能冲进雨雾……这都源于一份爱，是对学生的爱，更是一位母亲的爱。我对小周妈妈说过这样一句话：在家里，你是她的母亲；在学校里，我们老师就是她的母亲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教英语的周璐老师是这样说的：当我得知班里的周同学在春游时不幸摔伤骨折的消息后，心里十分焦急，周同学一骨折，短期内肯定是来不了学校了，要落下很多知识，这可怎么办呢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一次上门补课，当我顶着炎炎烈日赶到她家，进行了一个多小时的补课后，口干舌燥，却喝一杯白开水的时间都没有，孩子的外婆还一直在抱怨孩子的遭遇，虽然心里有些不舒服，可是回头想想，孩子毕竟是在校期间发生的意外，家长心有怨念，尤其是年纪大的看不得孩子吃苦，也能理解。于是从第二次补课起，我每次都要带两件东西，水和伞。原本想着带伞遮遮阳，没想到接下来的每次都是雨天……有一次，大暴雨，等我回到学校浑身都湿透了，鞋子里都能倒出水来了，女儿问我怎么不换一天去，其实我也犹豫过，不过想想周同学在家等着我去，如果我不去了，她肯定很失望，所以还是冒雨前去了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任教数学的盛老师也义务担任了帮她补数学的工作，盛老师放弃自己的休息时间亲自到她家去。周同学家离学校并不是很远，但是没有直达的车，每次只好步行，有几次去都是倾盆大雨，每次往返她们家加上补课的时间大约需要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个半小时，虽然时间不是很长，但是每次还是的收获是很大的，这样一对一的补课对她的效果非常好。虽然这段时间很辛苦，但是想想小孩是受伤还要上学也不容易，盛老师用一颗热诚之心对待教育事业，不辜负为人师表这四个字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我们都知道，师爱不一定是伟大的，但肯定是神圣的。我想，爱是阳光，可以把坚冰融化；爱是春雨，能让枯萎的小草发芽；爱是神奇，可以点石成金。热爱学生是教师特有的职业情感，我们愿意为每个孩子献出自己的爱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师爱情怀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开学第二周，班级中那个原本活泼的孩子因为感冒发烧请假。仅仅只过了两天，我却意外地收到孩子妈妈的短信：“管老师，孩子可能要住院，医生说挺严重的，一个月两个月说不准，我祈求上天能够让我逃过这一劫。”看到这番话，我的心不由得揪紧了，不祥之兆把我缠得似乎有些透不过气来。又等了一天，孩子的病理报告出来了，确诊为急性</w:t>
      </w:r>
      <w:r>
        <w:rPr>
          <w:rFonts w:eastAsia="微软雅黑" w:cs="宋体" w:ascii="微软雅黑" w:hAnsi="微软雅黑"/>
          <w:kern w:val="0"/>
          <w:sz w:val="24"/>
          <w:szCs w:val="24"/>
        </w:rPr>
        <w:t>***</w:t>
      </w:r>
      <w:r>
        <w:rPr>
          <w:rFonts w:ascii="微软雅黑" w:hAnsi="微软雅黑" w:cs="宋体" w:eastAsia="微软雅黑"/>
          <w:kern w:val="0"/>
          <w:sz w:val="24"/>
          <w:szCs w:val="24"/>
        </w:rPr>
        <w:t>。噩耗传来，犹如晴天霹雳，深深地打击了孩子的家庭，同样也打击了我。“</w:t>
      </w:r>
      <w:r>
        <w:rPr>
          <w:rFonts w:eastAsia="微软雅黑" w:cs="宋体" w:ascii="微软雅黑" w:hAnsi="微软雅黑"/>
          <w:kern w:val="0"/>
          <w:sz w:val="24"/>
          <w:szCs w:val="24"/>
        </w:rPr>
        <w:t>***”</w:t>
      </w:r>
      <w:r>
        <w:rPr>
          <w:rFonts w:ascii="微软雅黑" w:hAnsi="微软雅黑" w:cs="宋体" w:eastAsia="微软雅黑"/>
          <w:kern w:val="0"/>
          <w:sz w:val="24"/>
          <w:szCs w:val="24"/>
        </w:rPr>
        <w:t>虽不是一个陌生的词，但真切地发生在自己的身边，却让我有些不知所措，静下心来思索，我能为他们做些什么呢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孩子的妈妈又发来短信：现在情况很急，血小板只有</w:t>
      </w:r>
      <w:r>
        <w:rPr>
          <w:rFonts w:eastAsia="微软雅黑" w:cs="宋体" w:ascii="微软雅黑" w:hAnsi="微软雅黑"/>
          <w:kern w:val="0"/>
          <w:sz w:val="24"/>
          <w:szCs w:val="24"/>
        </w:rPr>
        <w:t>30</w:t>
      </w:r>
      <w:r>
        <w:rPr>
          <w:rFonts w:ascii="微软雅黑" w:hAnsi="微软雅黑" w:cs="宋体" w:eastAsia="微软雅黑"/>
          <w:kern w:val="0"/>
          <w:sz w:val="24"/>
          <w:szCs w:val="24"/>
        </w:rPr>
        <w:t>多了，医生还是让我们等。这是因为床位的紧张，孩子没法及时住进医院。他们只好一边焦急等床位，一边每天去医院吊盐水。得知这个情况，我焦急万分，命悬一线，刻不容缓。我随即马上联系了上一届一位做医生的妈妈，请求她动员身边的关系，让孩子能早点住进医院。在这位家长的帮助下，孩子很快住进了医院。这位家长也发来短信：希望小朋友能早日康复，有您这样的老师也让人感动。其实，我只做了微不足道的一点点，她给予的帮助，足以让这个家庭重新燃起了希望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孩子终于住进了医院，我赶紧上医院去看孩子。我走到病床边，我轻轻地叫了声孩子的名字，孩子费力地睁开眼睛，匆匆的又闭上了，看到这一幕，我再也忍不住了，霎时潸然泪下。我真的不敢相信眼前的一切，原先那么活泼健康的孩子，如今却……此时，他们的家庭也正处于迷茫悲痛中时，奶奶妈妈不停地抹泪，爸爸强忍着泪，爷爷苍老了好多。我也是一位母亲，知道此时此刻家长的焦急，知道孩子面对病痛的害怕。我强忍着伤心安慰着他们，因为此时他们更需要的是鼓励，是信心，是支持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在我的鼓动下，班中的每一个孩子都精心制作了一张小贺卡。一张张小卡片，满载着孩子们的祝福，记载着他们的真心，有的还送上了自己一份小礼物。之后，每个星期的双休日，放下自己正在备战高考的女儿，或买两个鸽子，或买水果……去医院看望孩子，陪孩子的家人聊聊。“六一”儿童节，我特意给他买了块表，一顶帽子，亲自送到他的病床边，孩子可高兴了。为了弥补他的小遗憾——没能参加我们的入队仪式，我手捧红领巾，亲自为他戴上，孩子激动地流下了泪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我给他们带去了信心，带去了关怀。那晚，孩子的奶奶握着我的手，热泪盈眶地说：“谢谢您，要不有您，我快撑不下去了。”在以后的日子里，只要有时间，我总会去医院，去孩子家探望他，周周如此，月月依旧。这样的一份情怀，一份坚持，只为了孩子，为了他们美好的明天。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0:00Z</dcterms:created>
  <dc:creator>admin</dc:creator>
  <dc:description/>
  <dc:language>en-US</dc:language>
  <cp:lastModifiedBy>Administrator</cp:lastModifiedBy>
  <dcterms:modified xsi:type="dcterms:W3CDTF">2016-06-24T04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