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2"/>
        <w:gridCol w:w="850"/>
        <w:gridCol w:w="1276"/>
        <w:gridCol w:w="851"/>
        <w:gridCol w:w="850"/>
        <w:gridCol w:w="567"/>
        <w:gridCol w:w="1429"/>
        <w:gridCol w:w="981"/>
      </w:tblGrid>
      <w:tr>
        <w:trPr>
          <w:trHeight w:val="130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金 爱 心 教 师”推 荐 表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琳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高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江宁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康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6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016177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庆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661906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爱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心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另附纸，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0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爱在每一天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江宁学校 黄琳琳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sz w:val="24"/>
        </w:rPr>
        <w:t>我喜爱自己的工作，每一天踏着轻快的脚步走进教室；我喜欢自己的学生，陪伴着一届届学生从稚嫩的娃娃变成小小少年。从教二十余年，做一个智慧的老师，付出爱，收获爱，我想我是快乐的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播种爱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用爱点燃孩子希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sz w:val="24"/>
        </w:rPr>
        <w:t>三年前，因为学校工作安排，我接手了当时二升三的</w:t>
      </w:r>
      <w:r>
        <w:rPr>
          <w:sz w:val="24"/>
        </w:rPr>
        <w:t>3</w:t>
      </w:r>
      <w:r>
        <w:rPr>
          <w:sz w:val="24"/>
        </w:rPr>
        <w:t>班。从学校领导的介绍，和年级老师的闲聊，家访等途径，我了解到了这个班的几大特色：男女生人数相差很大，全班</w:t>
      </w:r>
      <w:r>
        <w:rPr>
          <w:sz w:val="24"/>
        </w:rPr>
        <w:t>35</w:t>
      </w:r>
      <w:r>
        <w:rPr>
          <w:sz w:val="24"/>
        </w:rPr>
        <w:t>个学生，</w:t>
      </w:r>
      <w:r>
        <w:rPr>
          <w:sz w:val="24"/>
        </w:rPr>
        <w:t>21</w:t>
      </w:r>
      <w:r>
        <w:rPr>
          <w:sz w:val="24"/>
        </w:rPr>
        <w:t>个男生，</w:t>
      </w:r>
      <w:r>
        <w:rPr>
          <w:sz w:val="24"/>
        </w:rPr>
        <w:t>14</w:t>
      </w:r>
      <w:r>
        <w:rPr>
          <w:sz w:val="24"/>
        </w:rPr>
        <w:t>个女生；成绩垫底的学生很多，上一轮期末考查，全年级不合格四个学生都在</w:t>
      </w:r>
      <w:r>
        <w:rPr>
          <w:sz w:val="24"/>
        </w:rPr>
        <w:t>3</w:t>
      </w:r>
      <w:r>
        <w:rPr>
          <w:sz w:val="24"/>
        </w:rPr>
        <w:t>班，班级语数外各科成绩优良率也排在年级最后；调皮捣蛋名气响的男生不少，有几个连学校做卫生保洁的阿姨看到也连连摇头……如果说这些都是“利空”消息的话，还有一个重大“利好”，那就是一轮家访下来，绝大多数的家长都对我这个新上任的主任报以极大的期望与支持。好吧，不管你是什么种子，我都会倾注爱心慢慢灌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既然家长重视我这位新主任，如何充分调动起家长资源，构建和谐、融洽的家校关系，让家庭教育与学校教育形成更强的教育合力，显得尤为重要，我为此动足了心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除了常规的电话、家访等沟通方式外，我首先建立了“我爱我家——</w:t>
      </w:r>
      <w:r>
        <w:rPr>
          <w:sz w:val="24"/>
        </w:rPr>
        <w:t>3</w:t>
      </w:r>
      <w:r>
        <w:rPr>
          <w:sz w:val="24"/>
        </w:rPr>
        <w:t>班家长群”，每天及时、全面、生动地与每一位家长互动：作业的更新，优秀作业的展示，班级动态的发布；每位孩子的点滴进步；每个孩子的生日的祝贺；天气变化，穿衣提示……我用心地关注着每一位孩子的学习心态，也关注着孩子的生活小事。微信上的班级群拉近了家长和我的距离，网络两端传递的是我们对孩子浓浓的爱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不久第一次阶段数学练习，不少孩子只考了“良”和“合格”，听到要回家签名，我看到好几张脸都写着紧张、尴尬。我私下里问了几个成绩不理想的孩子，回答无非是家长要求孩子考到“优”。我又问了问这些小朋友家里的学习情况：有的回答家长工作繁忙家教上门指导；有的放学去社会办学晚托班；还有个别的支支吾吾，原来是回家学习无人问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家课上仔细听练习卷分析，认真订正，学校完成订正的，老师仍然给五角星。回家只要复习错题就行，相信爸爸妈妈不会太严厉地批评。”我微笑着对学生说。学生将信将疑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各位家长好！相信现在大家已经看到小朋友的阶段练习卷了。请千万不要让分数左右你和孩子的心情。要看到，好成绩是由于你对孩子采取了正确的学习指导，方法对了，继续努力；如果小朋友成绩不理想，就要看失分在哪里，我们可能疏忽了对孩子在这方面的帮助，要补上。我们深知成绩的重要性，那是因为它能给孩子带来自信心、成就感和个人价值感，我们要重视教育本身而不是分数。”我想了很久，群发了这条短信。和短信一起我还发了当天练习卷讲评的课堂笔记。之后三年里的每一节练习卷讲评课，我都不会图省事用做过的卷子上课。引导孩子们开火车讨论的同时，在实物投影上示范做笔记。怎样审题，怎样划重点，怎样规范地答题，怎样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天一早我刚进教室，就有一个小女孩悄悄地挨到我身边对我说：“昨天妈妈看了我的试卷顿时乌云密布，幸亏她的手机响了，于是又阴转多云了。”“我爸爸也没有打我！”“我也没挨骂！”“黄老师，你真厉害！“周围几个学生都嚷嚷了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条短信无疑对大多数家庭都起到了一定“灭火”的效果，但也不是万能的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爱不停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让爱陪伴孩子成长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sz w:val="24"/>
        </w:rPr>
        <w:t>小蒋同学的练习卷上既没有签名，之前没有完成的订正也照旧空在那里。通过观察我还发现这个孩子异于他人的行为举止。一是“愁眉苦脸！”这个孩子几乎从早到晚都会拉着一张脸，既不愿意搭理同学，也不愿意搭理老师。虽然不主动惹是生非，但只要有什么事不称他心，他就会不管不顾发脾气。二是“闹失踪！”每天都要上演的必修课。可能是课间，可能是室外的体育体锻课，可能是放学排队，只要你一个不注意，他就会不见。虽然每一次都主动或被动回教室，可我的心每天都要跟着“过山车”上上下下！是什么事情让一个“花季少年”如此脾气怪异？接下来的一场大雨，我对这个孩子的情况有了进一步的了解。因为雨大，不少孩子都来晚了。我一边群发短信给家长，关照不要赶时间，注意路上安全，一边清点人数。一直到八点半，小蒋同学浑身湿透走进教室。我大吃一惊，来不及问缘由急忙带着他到办公室给他换上我儿子的备用衣服，冲了一杯姜茶让他喝下。闲聊中才知道，孩子妈妈是导游，一出门就是一周，回来一、两天，又要走。爸爸虽然正常上班，但沉溺于网络游戏，几乎不管孩子。这天下大雨就连件雨衣都没给孩子穿，开着摩托车，把孩子往学校门口一扔，扬长而去。平时早上这个爸爸经常睡过头，要小蒋反复催促才起床，早饭也经常来不及准备。所以作业只有靠小蒋妈妈的微信遥控指导，签名肯定是没有的。放学蒋爸爸忘记接孩子也是家常便饭。小蒋只要妈妈不在上海，心情糟糕，于是就表现出种种怪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从那天起，我给儿子准备早餐时，总会多准备一份；办公室里总会多放一套备用衣服；每星期总会有一两天放学悄悄增加“第八节课”给孩子指导作业。每天进教室，总会多看他一眼。忘记带水杯了，给他一个一次性杯子；二十几度的天，提醒他脱掉身上的棉背心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一件事，只要你愿意改，老师相信你一定能做到……”“不要随意乱走。”我的话音未落，小蒋就接口回答。是啊，比起作业不做，上课迟到，小朋友随心所欲想去哪里就去哪里，是我最头痛的事。随着我和小蒋比较多接触，孩子和我越来越亲近。我开始一点一点和小蒋约法三章。如果心里难过想妈妈，想离开一会儿，必须和最要好的同学或和我悄悄说一下，但是体育课不能离队。想打电话，每周可以问我借一次，但是绝对不能出校门。可能是“亲其师，信其道”，这个爱捉迷藏的男孩子，自说自话出走的次数越来越少，笑容也在他的脸上出现的次数越来越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偶有学生看到我放学后会留个别孩子补缺补差，还时不时定披萨，买点心给留下的孩子吃，于是也会提出想留下来。这时小蒋会“义愤填膺”地说：“黄老师只留不合格的同学，等你什么时候不合格再说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我的“第八节课”就这么从三年级上到了四年级、五年级。就这样，爱，伴随着孩子们一天天成长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传递爱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学会分享感悟责任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sz w:val="24"/>
        </w:rPr>
        <w:t>单靠我一个人的力量想改变班级整体学习情况很难，为了改变这样的局面，三年级下我在班级里成立了以同桌为单位的学习小组。重新安排座位之前，我通过微信、电话和班级里学习成绩好能力强的学生家长进行沟通，在得到理解的基础上，征求任课老师意见，调换了座位。班级学优生分别和学困生重组。经过一段时间的磨合，班级进入一个良性循环的轨道。课间打打闹闹的情况很少发生，经常看见同桌间一个在指导，一个在订正。我的数学课代表小张自豪地和我说：“帮助同桌讲题的同时，不仅能够巩固所学知识，更感受到了帮助别人的快乐，我觉得非常有意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敬其师，效其行”，班长小李指导同桌的模样简直就是我的翻版。班级中队大队干部纷纷挑起了学习小组的重担，直到五年级没有一个孩子一个家长和我提出异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渐渐地原本学习能力中等的孩子也被这种学习所感染，找我要求换座位，有的想携手共进，有的觉得学科互补，凡是能说得出正当理由的，到我这里一律绿灯。</w:t>
      </w:r>
      <w:r>
        <w:rPr>
          <w:sz w:val="24"/>
        </w:rPr>
        <w:t>3</w:t>
      </w:r>
      <w:r>
        <w:rPr>
          <w:sz w:val="24"/>
        </w:rPr>
        <w:t>班的这种学习模式一直延续到五年级毕业，班级差不多有一半的孩子进入年级前四分之一。四、五个孩子成绩年级名列前茅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束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爱的累累硕果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班这个大家庭里，我身体力行地教会了孩子们爱与被爱，孩子们在感受爱，传递爱的同时，懂得与他人分享，勇于承担责任，我想这是我送给他们最好的礼物。三年来，用爱播下的种子已发芽开花。许多孩子在学校科技节、艺术节、运动会等活动中收获奖项。“风帆小队”荣获</w:t>
      </w:r>
      <w:r>
        <w:rPr>
          <w:sz w:val="24"/>
        </w:rPr>
        <w:t>2016</w:t>
      </w:r>
      <w:r>
        <w:rPr>
          <w:sz w:val="24"/>
        </w:rPr>
        <w:t>年普陀区优秀雏鹰假日小队称号。张钦皓同学荣获普陀区优秀少先队员称号。这些就是孩子们对我最好的回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很庆幸自己选择了教师这个职业，因为我能和纯真的孩子们在一起，爱在每一天，微笑每一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1:00Z</dcterms:created>
  <dc:creator>gyz68</dc:creator>
  <dc:description/>
  <dc:language>en-US</dc:language>
  <cp:lastModifiedBy>admin</cp:lastModifiedBy>
  <dcterms:modified xsi:type="dcterms:W3CDTF">2016-06-22T03:21:00Z</dcterms:modified>
  <cp:revision>2</cp:revision>
  <dc:subject/>
  <dc:title/>
</cp:coreProperties>
</file>