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kern w:val="2"/>
          <w:sz w:val="48"/>
          <w:szCs w:val="48"/>
        </w:rPr>
        <w:t>2015</w:t>
      </w:r>
      <w:r>
        <w:rPr>
          <w:rFonts w:ascii="微软雅黑" w:hAnsi="微软雅黑" w:cs="宋体;SimSun" w:eastAsia="微软雅黑"/>
          <w:b/>
          <w:bCs/>
          <w:kern w:val="2"/>
          <w:sz w:val="48"/>
          <w:szCs w:val="48"/>
        </w:rPr>
        <w:t>学年度第二学期（</w:t>
      </w:r>
      <w:r>
        <w:rPr>
          <w:rFonts w:eastAsia="微软雅黑" w:cs="宋体;SimSun" w:ascii="微软雅黑" w:hAnsi="微软雅黑"/>
          <w:b/>
          <w:bCs/>
          <w:kern w:val="2"/>
          <w:sz w:val="48"/>
          <w:szCs w:val="48"/>
        </w:rPr>
        <w:t>2016</w:t>
      </w:r>
      <w:r>
        <w:rPr>
          <w:rFonts w:ascii="微软雅黑" w:hAnsi="微软雅黑" w:cs="宋体;SimSun" w:eastAsia="微软雅黑"/>
          <w:b/>
          <w:bCs/>
          <w:kern w:val="2"/>
          <w:sz w:val="48"/>
          <w:szCs w:val="48"/>
        </w:rPr>
        <w:t>年上半年）师德建设总结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支部紧紧抓住师德建设这个主轴，以“七彩校园，齐彩发展”为学校精神文明创建的目标和行动指南，通过有主题、有步骤、有创新的活动，深化师德教育，涵育文化品牌，推进学校精神文明建设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首先是以制度立足。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组织教职员工进一步学习《中小学教师违反职业道德行为处理办法》、《严禁教师违规收受学生及家长礼品礼金等行为的规定》等上位制度，学习和梳理学校关于师德师风建设的相关制度，更加规范教师的日常礼仪，课堂行为，切实地以制度约束教师教育教学行为。在校本培训中书记结合师德建设的相关文件以《规范与责任》为话题，做了师德专题讲座，更加明确的教师的师德底线和职业操守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第二是以项目推进。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本学期继续深化此项工作，组织开展身边的微光教师评选活动，以微见著，以微镜头，微故事，弘扬身边良好师德师风。通过组室推荐、网络宣传、行政讨论、教师投票，新一轮的“身边微光”诞生，他们的点点滴滴的师德故事，深入人心，激扬育人情怀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第三是以典型引路。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围绕局党委的“两代楷模激励我成长”主题教育活动，学校支部制定了符合学校实际的师德主题教育活动方案，开展了一系列的活动。 “爱从这里开始”等视频，两个视频获优秀奖。这些典型人物、典型事迹、典型案例，激励着江宁人不断成长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第四是以共建深化。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本着服务社区的理念，结合学校特色，推进学校社区化进程，支部做深、做实党、团、队联合的志愿者服务队，开展了和沪东老年医院的志愿者结对工作，落实实践基地，扩大活动范围，深化活动内涵，探索联建新模式。以学校创建上海市文明单位成功为契机，结合区精神文明建设工作总结、表彰大会，积极开展精神文明建设实践案例征集活动、第十八届文明单位创建指标的学习与领会，做好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5—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新一轮文明单位（和谐校园）的创建申报工作。结合局党委第二届校园新景观的评选和“随手公益，时时积德”主题活动，进一步发挥文化育人功能，营造文明和谐氛围。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8:00Z</dcterms:created>
  <dc:creator>admin</dc:creator>
  <dc:description/>
  <cp:keywords/>
  <dc:language>en-US</dc:language>
  <cp:lastModifiedBy>微软拥护</cp:lastModifiedBy>
  <dcterms:modified xsi:type="dcterms:W3CDTF">2016-06-24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