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kern w:val="2"/>
          <w:sz w:val="48"/>
          <w:szCs w:val="48"/>
        </w:rPr>
        <w:t>2015</w:t>
      </w: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学年度第二学期（</w:t>
      </w:r>
      <w:r>
        <w:rPr>
          <w:rFonts w:eastAsia="微软雅黑" w:cs="宋体;SimSun" w:ascii="微软雅黑" w:hAnsi="微软雅黑"/>
          <w:b/>
          <w:bCs/>
          <w:kern w:val="2"/>
          <w:sz w:val="48"/>
          <w:szCs w:val="48"/>
        </w:rPr>
        <w:t>2016</w:t>
      </w: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年上半年）师德建设计划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3-201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度学校被评为上海市文明单位，在此基础上，学校在创建新一轮文明单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和谐校园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行动指南下，倾力提升教师教育境界，着力打造教师形象，全力营造文化氛围，在文化自觉中提升教师素养，办学品质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传递师德正能量，营造浓厚育人氛围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以“集聚微光的力量，散发师德的光芒”上海市优秀师德特色项目为抓手，通过微光课程建设、微光人物宣传、微光文化浸润，进一步深化、优化该特色项目，使之成为学校文化一大亮点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开展“品教师味道，筑你我梦想”教师节庆祝活动，表彰第四届“身边微光”教师，进行教师宣誓仪式，在弘扬事迹、积累经验、树立典型中，提升学校师德建设内涵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结合局党委精神，继续开展好“两代楷模激励我成长”师德教育主题实践活动，以“爱岗敬业，廉洁从教”为主题，以“当代教师的师德内涵、师德规范、教师形象”为内容，开展教师职业形象大讨论活动，深化理解新时期的师德要求，进一步明确师德内涵，规范教师的教育教学行为，提高师德师风水平，促进教师队伍整体素质的提升，推动杨浦教育创新发展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集聚文化源动力，推进和谐校园建设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进一步发挥文化育人、文化立校的功能，以社会主义核心价值观为引领，以新一轮文明单位创建为抓手，以“校园文化新景观”建设为切入，营造凉亭文化、橱窗文化等景观文化，推进和谐校园建设，提升社会主义核心价值体系的凝聚力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积极投入到普陀“创全”工作中，充分利用校内宣传栏、广播电视、电教设施等各类阵地，组织主题班会等进行宣传，并做好校园内外环境整治、交通安全等工作，维护好未成年人合法权益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做好新一轮文明单位的预申报工作，做好网络平台、宣传阵地等的建设，开展好新一轮文明单位指标的学习与领会，凝心聚力，在创建自觉中提升文明创建的质量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积极推进学校社区化进程，通过场地开放、公益项目认领、参加社区活动、与居委会互动等途径，促进“三区联动，融合发展”发展目标，推动学校、社区精神文明建设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6:00Z</dcterms:created>
  <dc:creator>admin</dc:creator>
  <dc:description/>
  <cp:keywords/>
  <dc:language>en-US</dc:language>
  <cp:lastModifiedBy>微软拥护</cp:lastModifiedBy>
  <dcterms:modified xsi:type="dcterms:W3CDTF">2016-06-2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