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师德建设指标描述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学校以建设“亲和，合作，反思，智慧”的教师团队为目标，在立德树人的育人观念下，深化师德建设，促进教师队伍建设。我们开展了《中小学教师违反职业道德行为处理办法》、《教师职业规范禁止性规定》等文件精神及学校师德规范制度的学习与讨论，明确师德禁止性规定，组织了《“四坛活动”塑师德  “创智成长”强师能》的师德主题学习大讨论。我们通过《幸福回放》、《齐悦书会》两个网络论坛，开展日常的师德教育，营造师德建设软环境，在情感陶冶、人文关怀、生命价值体现中，促日常师德建设。我们组织“两代楷模激励我成长”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年师德主题教育活动，通过“学习讨论、展示活动、评选活动、系列比赛”的相关活动，做好师德宣传教育。我们通过《品教师味道  筑你我梦想》教师节主题教育活动予以弘扬表彰，将师德教育引向深入。我们继续做好《集聚微光的力量，散发师德的光芒》——“身边的微光”师德建设特色项目，通过智慧杏坛《悦读  悦思  悦行——匆匆那年  感恩经历》、《师德小议》，师德论坛《规范与责任、示范与引领》等活动不断推进。学校师生关系和谐，家长、学生对师德满意度高。 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7:00Z</dcterms:created>
  <dc:creator>admin</dc:creator>
  <dc:description/>
  <cp:keywords/>
  <dc:language>en-US</dc:language>
  <cp:lastModifiedBy>微软拥护</cp:lastModifiedBy>
  <dcterms:modified xsi:type="dcterms:W3CDTF">2016-06-24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