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kern w:val="2"/>
          <w:sz w:val="48"/>
          <w:szCs w:val="48"/>
        </w:rPr>
        <w:t>中心组学习总结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在普陀教育改革的关键年，结合学校上海市文明单位创建的成功，学校党支部围绕</w:t>
      </w:r>
      <w:r>
        <w:rPr>
          <w:rFonts w:eastAsia="微软雅黑" w:cs="宋体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" w:eastAsia="微软雅黑"/>
          <w:kern w:val="0"/>
          <w:sz w:val="24"/>
          <w:szCs w:val="24"/>
        </w:rPr>
        <w:t>年度教育局党委工作的总体要求思想建设为重，以学习达共识促提高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首先专题学习能深入。</w:t>
      </w:r>
      <w:r>
        <w:rPr>
          <w:rFonts w:ascii="微软雅黑" w:hAnsi="微软雅黑" w:cs="宋体" w:eastAsia="微软雅黑"/>
          <w:kern w:val="0"/>
          <w:sz w:val="24"/>
          <w:szCs w:val="24"/>
        </w:rPr>
        <w:t>本学期党支部学校的重点，组织开展了关于依法治国、社会主义核心价值观建设、党风廉政建设、一校一章程建设等方面内容的学习与讨论，在学习中大家能够结合中央有关精神、区域建设现状、学校发展实际，各抒己见，深入浅出地谈认识与体会，进而较为深刻地将思想认识统一到教育的优先发展、科学发展、创新发展是实现“中国梦”最重要的基石之一上，并树立不断提高教育质量，立德树人，办人民满意教育的信念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其次是专题发言有质量。</w:t>
      </w:r>
      <w:r>
        <w:rPr>
          <w:rFonts w:ascii="微软雅黑" w:hAnsi="微软雅黑" w:cs="宋体" w:eastAsia="微软雅黑"/>
          <w:kern w:val="0"/>
          <w:sz w:val="24"/>
          <w:szCs w:val="24"/>
        </w:rPr>
        <w:t>在中心组学习计划的基础上，支部根据每个成员的实际，制定了学习主题，学习内容。围绕《深化学校党风廉政建设，推进学校法治建设》的主题要求，书记结合教育局精神，进行了全面的解读、部署和要求。围绕全国两会的热点，难点，重点问题，新上任的中层干部张卓倩就《</w:t>
      </w:r>
      <w:r>
        <w:rPr>
          <w:rFonts w:eastAsia="微软雅黑" w:cs="宋体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学校会给孩子怎样的优质教育》这个话题谈了自己的体会和感悟，并就自己的工作重点表达了自己的意愿，大家也就自己分管的部门工作谈了学习体会，最后王校长的总结“教育应该是朴素自由的诗，用一颗真诚的心打造一所家门口的好学校，用心、用情、用力。”给了大家动力。《如何以教学月活动为契机，推进学校教学质量的提高，推动教育综合改革？》成为中心组学习的重要议题，教导处答三位同志就自己分管的工作谈了自己的理解和设想，有深度，有创意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第三是专题研讨有成效。</w:t>
      </w:r>
      <w:r>
        <w:rPr>
          <w:rFonts w:ascii="微软雅黑" w:hAnsi="微软雅黑" w:cs="宋体" w:eastAsia="微软雅黑"/>
          <w:kern w:val="0"/>
          <w:sz w:val="24"/>
          <w:szCs w:val="24"/>
        </w:rPr>
        <w:t>支部根据学校实际和党建工作的特色，将“悦读、悦思、悦行”贯穿学习始终，将通过对“校本培训、组织生活、中心组学习、教工学习”等内容的整合，探索创新、多元、互动的学习形式，推进和完善“智慧杏坛、组室汇坛、悦读讲坛、师德论坛”的“四坛”学习模式，通过“齐悦书会、党员在线、悦读汇坛”网络平台，在加强集中学习讨论、网络互动论坛、条块分组学习中有序推进，抓活学习实效。这些学习的形式和平台都围绕着同一个主题开展。如结合“教育综合改革”这个话题，从网络理论学习，到各个层面的集中交流，到回归课堂的专题研讨，我们都能讲读、思、行三者合为一，在直观的感悟，思维的碰撞、理论的支撑中，提高了学习的有效性。在理论提升、实践运用、专业引领等领域深化学习培训，促升教师个人与团队的共同素养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0:00Z</dcterms:created>
  <dc:creator>admin</dc:creator>
  <dc:description/>
  <dc:language>en-US</dc:language>
  <cp:lastModifiedBy>Administrator</cp:lastModifiedBy>
  <dcterms:modified xsi:type="dcterms:W3CDTF">2016-06-23T02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