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江宁学校教职工羽毛球乒乓球社团章程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社团宗旨：</w:t>
      </w:r>
      <w:r>
        <w:rPr>
          <w:rFonts w:ascii="宋体" w:hAnsi="宋体" w:cs="宋体"/>
          <w:sz w:val="24"/>
        </w:rPr>
        <w:t>根据教职工在群众路线听取意见活动中的建议，为丰富教职工的文体生活，舒缓工作压力，改善颈椎、肩椎、腰椎的不适状况，锻炼身体，放松心情，提高工作效率，特成立学校羽毛球、乒乓球社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方式：</w:t>
      </w:r>
      <w:r>
        <w:rPr>
          <w:rFonts w:ascii="宋体" w:hAnsi="宋体" w:cs="宋体"/>
          <w:sz w:val="24"/>
        </w:rPr>
        <w:t xml:space="preserve">以学习和练习为主，提高教工对自我锻炼的热情。定期或不定期开展上述体育社团活动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时间：</w:t>
      </w:r>
      <w:r>
        <w:rPr>
          <w:rFonts w:ascii="宋体" w:hAnsi="宋体" w:cs="宋体"/>
          <w:sz w:val="24"/>
        </w:rPr>
        <w:t>由社团成员自行商议确定并报工会备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地点：</w:t>
      </w:r>
      <w:r>
        <w:rPr>
          <w:rFonts w:ascii="宋体" w:hAnsi="宋体" w:cs="宋体"/>
          <w:sz w:val="24"/>
        </w:rPr>
        <w:t>体育馆、学校或适合上述活动的场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报名条件：</w:t>
      </w:r>
      <w:r>
        <w:rPr>
          <w:rFonts w:ascii="宋体" w:hAnsi="宋体" w:cs="宋体"/>
          <w:sz w:val="24"/>
        </w:rPr>
        <w:t>凡是学校在职在编并满三十五岁以上的教职工均可报名参加，视报名情况确定批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社团负责人：</w:t>
      </w:r>
      <w:r>
        <w:rPr>
          <w:rFonts w:ascii="宋体" w:hAnsi="宋体" w:cs="宋体"/>
          <w:sz w:val="24"/>
        </w:rPr>
        <w:t>羽毛球：何炜， 乒乓球：陈以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社团管理制度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社团活动中，不无故缺席，有事应请假，无故缺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视为自动退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员须遵守社团章程和社团管理制度，听从负责人安排，若有分歧，可协商解决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团活动前须做好准备活动，避免受伤，活动时尽量避免危险动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中应妥善保管好私人财物，若有丢失，自行负责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员之间应团结互助，和睦相处，文明锻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员义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自觉遵守社团章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服从社团安排，维护社团声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积极参加社团发起的各项活动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章程活动开始之日起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宁学校工会教工羽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48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5:00Z</dcterms:created>
  <dc:creator>USER</dc:creator>
  <dc:description/>
  <dc:language>en-US</dc:language>
  <cp:lastModifiedBy>pc</cp:lastModifiedBy>
  <cp:lastPrinted>2014-09-02T09:36:00Z</cp:lastPrinted>
  <dcterms:modified xsi:type="dcterms:W3CDTF">2015-12-11T00:58:46Z</dcterms:modified>
  <cp:revision>6</cp:revision>
  <dc:subject/>
  <dc:title>北海中学教职工羽毛球社团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