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我校坚持理想信念。加强爱国主义教育，引领广大青少年端正政治立场和前进方向、树立正确的世界观人生观价值观，将个人成长成才与实现中国梦紧密相连。坚持联系实际。根据学生年龄特点，从学生实际出发，加强分类指导，将培育和践行社会主义核心价值观贯通到日常教育教学工作中，做到贴近生活、贴近实际、贴近学生。坚持改进创新。积极创新方式方法，挖掘新资源，搭建新平台，开通新渠道，运用新形式，在教育工作中增强时代感，突出互动性，不断增强吸引力和感召力。将社会主义核心价值观落于实处。我校基于学习的本质与学生的需求，以实践体验为途径，通过学科课程统整开展</w:t>
      </w:r>
      <w:r>
        <w:rPr>
          <w:sz w:val="28"/>
          <w:szCs w:val="28"/>
        </w:rPr>
        <w:t>"</w:t>
      </w:r>
      <w:r>
        <w:rPr>
          <w:sz w:val="28"/>
          <w:szCs w:val="28"/>
        </w:rPr>
        <w:t>学科德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育，对多门学科进行创造性整合，并与生活紧密结合，使其产生有意义的关联与融合，为学生提供丰富多彩的、满足学生需求和兴趣的、有益于其个性发展的可自由选择的内容，让学生在亲身实践中获得最好的理解和整体的学习。根据学校实际及各年龄段学生身心发展的特点，通过重课内外贯通，重学科整合，重实践体验，重家校社区合作，我校逐步构建了“注重体验、丰富载体、发展个性”的“学科德育”教育体系，对形成全员育人、学科育人和服务育人的氛围，促进师生身心健康、全面发展以及提升学校德育实效性都起到了显著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0:00Z</dcterms:created>
  <dc:creator>微软拥护</dc:creator>
  <dc:description/>
  <cp:keywords/>
  <dc:language>en-US</dc:language>
  <cp:lastModifiedBy>微软拥护</cp:lastModifiedBy>
  <dcterms:modified xsi:type="dcterms:W3CDTF">2015-12-21T06:13:00Z</dcterms:modified>
  <cp:revision>2</cp:revision>
  <dc:subject/>
  <dc:title>我校坚持理想信念</dc:title>
</cp:coreProperties>
</file>