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相关</w:t>
      </w:r>
      <w:r>
        <w:rPr/>
        <w:t>资料目录</w:t>
      </w:r>
    </w:p>
    <w:tbl>
      <w:tblPr>
        <w:tblW w:w="12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9714"/>
      </w:tblGrid>
      <w:tr>
        <w:trPr>
          <w:trHeight w:val="28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27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宁学校构建和谐师生关系基本要求</w:t>
            </w:r>
          </w:p>
        </w:tc>
      </w:tr>
      <w:tr>
        <w:trPr>
          <w:trHeight w:val="28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宁学校构建和谐生生关系基本要求</w:t>
            </w:r>
          </w:p>
        </w:tc>
      </w:tr>
      <w:tr>
        <w:trPr>
          <w:trHeight w:val="29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宁学校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学年学生问卷情况统计及反馈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江宁学校构建和谐师生关系基本要求</w:t>
      </w:r>
    </w:p>
    <w:p>
      <w:pPr>
        <w:pStyle w:val="Normal"/>
        <w:rPr>
          <w:sz w:val="24"/>
        </w:rPr>
      </w:pPr>
      <w:r>
        <w:rPr>
          <w:sz w:val="24"/>
        </w:rPr>
        <w:t>现代良好的师生关系的主要特征：平等、互敬、民主、和谐。</w:t>
      </w:r>
    </w:p>
    <w:p>
      <w:pPr>
        <w:pStyle w:val="Normal"/>
        <w:rPr/>
      </w:pPr>
      <w:r>
        <w:rPr/>
        <w:t>现代良好的师生关系的核心：师生心理相容，心灵的互相接纳，形成师生至爱的、真挚的情感关系。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178"/>
        <w:gridCol w:w="4252"/>
        <w:gridCol w:w="3544"/>
      </w:tblGrid>
      <w:tr>
        <w:trPr>
          <w:trHeight w:val="4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特征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建策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</w:tr>
      <w:tr>
        <w:trPr>
          <w:trHeight w:val="3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民主与平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要把学生作为教学主体，正确处理教师主导，学生主体的关系。坚持从学生实际出发，允许和鼓励学生充分表达自己的不同意见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爱学生，正确对待、宽容学生所犯错误，用耐心雕塑每一位学生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种不协调的师生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制型：教师高高在上，金口玉言，要求学生对教师言听计从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溺爱型：无论事情大小大包大揽，学生唯有照章办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放任型：对学生不闻不问，放任自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兄弟型：师生间呼朋唤友，称兄道弟，变相民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忌言忌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仪表不端庄，举止不文明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体罚、变相体罚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随意停学生的课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与学生有矛盾时，雷霆震怒，侮辱学生，有损教师威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对学生不一视同仁，当众训斥羞辱学生，排斥学生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诚信缺失，言而无信，不能以身作则，为人师表。</w:t>
            </w:r>
          </w:p>
        </w:tc>
      </w:tr>
      <w:tr>
        <w:trPr>
          <w:trHeight w:val="3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尊重与信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尊重学生人格，把学生作为一个独立完整的社会人看待，尊重学生自尊心，信任每个学生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学生以尊重，对学生点滴的成功、小小的优点给予赞美，使其获得成功的情绪体验，满足学生的成就感，激发学生学习积极性和主动性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理解与合作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善于理解学生，，培养成功的自信心、自尊心，进而提高相互交往、合作的能力，使师生共同走向成功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学生要有研究，在深入熟悉学生心理特点和个性差异的基础上理解他们，包括年龄特点、兴趣爱好、思维方式、认识水平和行为习惯等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关心和爱护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心学生身心健康，切实做好减负增效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待学生坚持做到“三心二意”，“三心”真心、关心、爱心；“二意”一心一意，全心全意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榜样和人格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师是学生的楷模，是学生的榜样，是学生的支柱，精神需要精神的感染，道德需要道德的濡化，人格需要人格的陶冶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自身修养，提高师德素养和教学能力，以高尚的品格和过硬的素质去感染学生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江宁学校构建和谐生生关系基本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学生而言，除了处理和教师之间的关系之外，他们还必须面对另一个重要的人际关系，那就是与同学之间的关系，即生生关系。</w:t>
      </w:r>
    </w:p>
    <w:p>
      <w:pPr>
        <w:pStyle w:val="Normal"/>
        <w:rPr>
          <w:sz w:val="24"/>
        </w:rPr>
      </w:pPr>
      <w:r>
        <w:rPr>
          <w:sz w:val="24"/>
        </w:rPr>
        <w:t>在学校，他们必须学会忍让、学会理解，学习和同龄人和平相处。构建和谐的生生关系，能增进学生相互间的理解，联络感情，达到心理共融和默契，形成互爱、互助，相互沟通情感，有效地加强学习中的人际互动，学会合作；为学生提供了一个良好的心理氛围，使学生乐学，使每位学生在有限的学习时空里全员参与，在互动中互帮互学，使学生感到成功、进步和发展的快乐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646"/>
        <w:gridCol w:w="5225"/>
      </w:tblGrid>
      <w:tr>
        <w:trPr>
          <w:trHeight w:val="3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特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义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建策略</w:t>
            </w:r>
          </w:p>
        </w:tc>
      </w:tr>
      <w:tr>
        <w:trPr>
          <w:trHeight w:val="38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等与尊重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际交往的基础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尊重自己，平等地对待他人</w:t>
            </w:r>
          </w:p>
        </w:tc>
      </w:tr>
      <w:tr>
        <w:trPr>
          <w:trHeight w:val="956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与竞争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际交往的动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现代社会中，善于与他人合作，这是成功的重要因素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，使同学们体会快乐与得到内心的满足</w:t>
            </w:r>
          </w:p>
        </w:tc>
      </w:tr>
      <w:tr>
        <w:trPr>
          <w:trHeight w:val="95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争，能让同学们体会紧张与落后的感觉，锻炼同学们的心理承受能力</w:t>
            </w:r>
          </w:p>
        </w:tc>
      </w:tr>
      <w:tr>
        <w:trPr>
          <w:trHeight w:val="19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解与宽容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际交往的保障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理解万岁”，从理解开始，理解他人的感受，理解他人的行为，理解他人的需要，感受他人的感受，这些人与人的内心才能交融</w:t>
            </w:r>
          </w:p>
        </w:tc>
      </w:tr>
      <w:tr>
        <w:trPr>
          <w:trHeight w:val="19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宽容是一种美德”，人往往宽容自己很容易，宽容别人却很难，宽容能使学生之间少些冲突，达到共处，能让学生有所创造</w:t>
            </w:r>
          </w:p>
        </w:tc>
      </w:tr>
      <w:tr>
        <w:trPr>
          <w:trHeight w:val="77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美与欣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际交往的基石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欣赏同学人优点与不足，同时给予赞美，拥有了真正的富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江宁学校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学生问卷情况统计及反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次问卷由四年级、六年级两个年级参加，共有</w:t>
      </w:r>
      <w:r>
        <w:rPr>
          <w:b/>
          <w:sz w:val="24"/>
        </w:rPr>
        <w:t>238</w:t>
      </w:r>
      <w:r>
        <w:rPr>
          <w:b/>
          <w:sz w:val="24"/>
        </w:rPr>
        <w:t>名学生参加。现将统计结果汇总如下：</w:t>
      </w:r>
    </w:p>
    <w:p>
      <w:pPr>
        <w:pStyle w:val="Normal"/>
        <w:rPr>
          <w:sz w:val="24"/>
        </w:rPr>
      </w:pPr>
      <w:r>
        <w:rPr>
          <w:sz w:val="24"/>
        </w:rPr>
        <w:t>一、选择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老师对成绩好的同学和差的同学是否一样对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一样对待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特别喜欢成绩好的学生；</w:t>
      </w:r>
      <w:r>
        <w:rPr>
          <w:sz w:val="24"/>
        </w:rPr>
        <w:t>C</w:t>
      </w:r>
      <w:r>
        <w:rPr>
          <w:sz w:val="24"/>
        </w:rPr>
        <w:t>、比较关心成绩差的学生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155    65.1% 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12    5.04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b/>
          <w:sz w:val="24"/>
        </w:rPr>
        <w:t xml:space="preserve">71    29.83%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们老师有无不按时上课的现象　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没有此现象；</w:t>
      </w:r>
      <w:r>
        <w:rPr>
          <w:sz w:val="24"/>
        </w:rPr>
        <w:t>B</w:t>
      </w:r>
      <w:r>
        <w:rPr>
          <w:sz w:val="24"/>
        </w:rPr>
        <w:t>、有时个别老师有此现象；</w:t>
      </w:r>
      <w:r>
        <w:rPr>
          <w:sz w:val="24"/>
        </w:rPr>
        <w:t>C</w:t>
      </w:r>
      <w:r>
        <w:rPr>
          <w:sz w:val="24"/>
        </w:rPr>
        <w:t>、大多数老师有此现象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  </w:t>
      </w:r>
      <w:r>
        <w:rPr>
          <w:sz w:val="24"/>
        </w:rPr>
        <w:t>）　　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</w:rPr>
        <w:t>、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25   94.53% 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、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    5.46%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老师上课提问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）　　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能面向全体学生，让每个同学都有机会发言；</w:t>
      </w:r>
      <w:r>
        <w:rPr>
          <w:sz w:val="24"/>
        </w:rPr>
        <w:t>B</w:t>
      </w:r>
      <w:r>
        <w:rPr>
          <w:sz w:val="24"/>
        </w:rPr>
        <w:t>、只提问成绩好的，从不提问成绩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成绩好的同学提问机会多，成绩差的同学很少提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上课很少提问　　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238   100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老师批改作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）　　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及时认真；</w:t>
      </w:r>
      <w:r>
        <w:rPr>
          <w:sz w:val="24"/>
        </w:rPr>
        <w:t>B</w:t>
      </w:r>
      <w:r>
        <w:rPr>
          <w:sz w:val="24"/>
        </w:rPr>
        <w:t>、不及时但认真；</w:t>
      </w:r>
      <w:r>
        <w:rPr>
          <w:sz w:val="24"/>
        </w:rPr>
        <w:t>C</w:t>
      </w:r>
      <w:r>
        <w:rPr>
          <w:sz w:val="24"/>
        </w:rPr>
        <w:t>、不及时不认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D</w:t>
      </w:r>
      <w:r>
        <w:rPr>
          <w:sz w:val="24"/>
        </w:rPr>
        <w:t>、很少批改或不批改　　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237  99.58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1  0.42% </w:t>
      </w:r>
      <w:r>
        <w:rPr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老师对待你们有无体罚、变相体罚现象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）　　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没有此现象；</w:t>
      </w:r>
      <w:r>
        <w:rPr>
          <w:sz w:val="24"/>
        </w:rPr>
        <w:t>B</w:t>
      </w:r>
      <w:r>
        <w:rPr>
          <w:sz w:val="24"/>
        </w:rPr>
        <w:t>、有时个别教师有此现象　；</w:t>
      </w:r>
      <w:r>
        <w:rPr>
          <w:sz w:val="24"/>
        </w:rPr>
        <w:t>C</w:t>
      </w:r>
      <w:r>
        <w:rPr>
          <w:sz w:val="24"/>
        </w:rPr>
        <w:t>、大多数教师有此现象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238  100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近来老师有没有根据同学考试成绩排名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没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偶尔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经常排序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</w:rPr>
        <w:t>、（</w:t>
      </w:r>
      <w:r>
        <w:rPr>
          <w:b/>
          <w:sz w:val="24"/>
        </w:rPr>
        <w:t>171  71.85% 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7  15.55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b/>
          <w:sz w:val="24"/>
        </w:rPr>
        <w:t>30  12.61%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你们老师到你家家访过或与你的家长交流过吗？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）  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常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偶尔有；</w:t>
      </w:r>
      <w:r>
        <w:rPr>
          <w:sz w:val="24"/>
        </w:rPr>
        <w:t>C</w:t>
      </w:r>
      <w:r>
        <w:rPr>
          <w:sz w:val="24"/>
        </w:rPr>
        <w:t>、没有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b/>
          <w:sz w:val="24"/>
        </w:rPr>
        <w:t>123   51.68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b/>
          <w:sz w:val="24"/>
        </w:rPr>
        <w:t>95   39.92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b/>
          <w:sz w:val="24"/>
        </w:rPr>
        <w:t>20  8.4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将答案填写在横线上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你班班队活动课一般由谁来上</w:t>
      </w:r>
      <w:r>
        <w:rPr>
          <w:sz w:val="24"/>
        </w:rPr>
        <w:t>_____</w:t>
      </w:r>
      <w:r>
        <w:rPr>
          <w:sz w:val="24"/>
        </w:rPr>
        <w:t xml:space="preserve"> </w:t>
      </w:r>
      <w:r>
        <w:rPr>
          <w:sz w:val="24"/>
        </w:rPr>
        <w:t>，上多长时间</w:t>
      </w:r>
      <w:r>
        <w:rPr>
          <w:sz w:val="24"/>
        </w:rPr>
        <w:t>______</w:t>
      </w:r>
      <w:r>
        <w:rPr>
          <w:sz w:val="24"/>
        </w:rPr>
        <w:t>。本学期上过</w:t>
      </w:r>
      <w:r>
        <w:rPr>
          <w:sz w:val="24"/>
        </w:rPr>
        <w:t>_____</w:t>
      </w:r>
      <w:r>
        <w:rPr>
          <w:sz w:val="24"/>
        </w:rPr>
        <w:t>次主题活动，印象最深的主题活动有</w:t>
      </w:r>
      <w:r>
        <w:rPr>
          <w:sz w:val="24"/>
        </w:rPr>
        <w:t xml:space="preserve">_______ </w:t>
      </w:r>
      <w:r>
        <w:rPr>
          <w:sz w:val="24"/>
        </w:rPr>
        <w:t>、</w:t>
      </w:r>
      <w:r>
        <w:rPr>
          <w:sz w:val="24"/>
        </w:rPr>
        <w:t xml:space="preserve">_______ 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反馈情况说明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队活动大部分有班主任老师组织参与，时间</w:t>
      </w:r>
      <w:r>
        <w:rPr>
          <w:b/>
          <w:sz w:val="24"/>
        </w:rPr>
        <w:t>20</w:t>
      </w:r>
      <w:r>
        <w:rPr>
          <w:b/>
          <w:sz w:val="24"/>
        </w:rPr>
        <w:t>到</w:t>
      </w:r>
      <w:r>
        <w:rPr>
          <w:b/>
          <w:sz w:val="24"/>
        </w:rPr>
        <w:t>40</w:t>
      </w:r>
      <w:r>
        <w:rPr>
          <w:b/>
          <w:sz w:val="24"/>
        </w:rPr>
        <w:t>分钟不等，各班活动次数不等，最少保证每月一次主题活动，多的班级每月可达到</w:t>
      </w:r>
      <w:r>
        <w:rPr>
          <w:b/>
          <w:sz w:val="24"/>
        </w:rPr>
        <w:t>2</w:t>
      </w:r>
      <w:r>
        <w:rPr>
          <w:b/>
          <w:sz w:val="24"/>
        </w:rPr>
        <w:t>次。也有任课老师结合学科要求，组织活动，内容较为丰富，如每月的专题教育：安全教育、行规教育，实践活动也较为丰富，如“红色之旅”、“启星帮困”活动等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每天上学大约提前</w:t>
      </w:r>
      <w:r>
        <w:rPr>
          <w:sz w:val="24"/>
        </w:rPr>
        <w:t>_______</w:t>
      </w:r>
      <w:r>
        <w:rPr>
          <w:sz w:val="24"/>
        </w:rPr>
        <w:t>分钟到校，一般放学后</w:t>
      </w:r>
      <w:r>
        <w:rPr>
          <w:sz w:val="24"/>
        </w:rPr>
        <w:t>______</w:t>
      </w:r>
      <w:r>
        <w:rPr>
          <w:sz w:val="24"/>
        </w:rPr>
        <w:t>钟离校，晚上大约</w:t>
      </w:r>
      <w:r>
        <w:rPr>
          <w:sz w:val="24"/>
        </w:rPr>
        <w:t>_________</w:t>
      </w:r>
      <w:r>
        <w:rPr>
          <w:sz w:val="24"/>
        </w:rPr>
        <w:t>点钟睡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反馈情况说明：</w:t>
      </w:r>
    </w:p>
    <w:p>
      <w:pPr>
        <w:pStyle w:val="Normal"/>
        <w:rPr/>
      </w:pPr>
      <w:r>
        <w:rPr>
          <w:b/>
          <w:bCs/>
          <w:sz w:val="24"/>
        </w:rPr>
        <w:t>大部分学生提前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到校，，少数学生提前</w:t>
      </w:r>
      <w:r>
        <w:rPr>
          <w:b/>
          <w:bCs/>
          <w:sz w:val="24"/>
        </w:rPr>
        <w:t>15--20</w:t>
      </w:r>
      <w:r>
        <w:rPr>
          <w:b/>
          <w:bCs/>
          <w:sz w:val="24"/>
        </w:rPr>
        <w:t>分钟以上（如家长上班提前送到），小学部下午放学</w:t>
      </w:r>
      <w:r>
        <w:rPr>
          <w:b/>
          <w:bCs/>
          <w:sz w:val="24"/>
        </w:rPr>
        <w:t>3:45</w:t>
      </w:r>
      <w:r>
        <w:rPr>
          <w:b/>
          <w:bCs/>
          <w:sz w:val="24"/>
        </w:rPr>
        <w:t>准时离校；中学生基本上</w:t>
      </w:r>
      <w:r>
        <w:rPr>
          <w:b/>
          <w:bCs/>
          <w:sz w:val="24"/>
        </w:rPr>
        <w:t>4:40</w:t>
      </w:r>
      <w:r>
        <w:rPr>
          <w:b/>
          <w:bCs/>
          <w:sz w:val="24"/>
        </w:rPr>
        <w:t>分左右离校，周五基本上都在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点左右离校。四年级学生大部分在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9:30</w:t>
      </w:r>
      <w:r>
        <w:rPr>
          <w:b/>
          <w:bCs/>
          <w:sz w:val="24"/>
        </w:rPr>
        <w:t>休息；六年级学生大部分在</w:t>
      </w:r>
      <w:r>
        <w:rPr>
          <w:b/>
          <w:bCs/>
          <w:sz w:val="24"/>
        </w:rPr>
        <w:t>9:3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0:00</w:t>
      </w:r>
      <w:r>
        <w:rPr>
          <w:b/>
          <w:bCs/>
          <w:sz w:val="24"/>
        </w:rPr>
        <w:t>左右休息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老师每天布置的作业量</w:t>
      </w:r>
      <w:r>
        <w:rPr>
          <w:sz w:val="24"/>
        </w:rPr>
        <w:t>_______</w:t>
      </w:r>
      <w:r>
        <w:rPr>
          <w:sz w:val="24"/>
        </w:rPr>
        <w:t>；你每天书面作业大约要做</w:t>
      </w:r>
      <w:r>
        <w:rPr>
          <w:sz w:val="24"/>
        </w:rPr>
        <w:t xml:space="preserve">_______ </w:t>
      </w:r>
      <w:r>
        <w:rPr>
          <w:sz w:val="24"/>
        </w:rPr>
        <w:t>分钟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反馈情况说明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大部分学生认为教师布置作业量适中，可以接受，四年级学生每天作业完成时间为</w:t>
      </w:r>
      <w:r>
        <w:rPr>
          <w:b/>
          <w:bCs/>
          <w:sz w:val="24"/>
        </w:rPr>
        <w:t>30-60</w:t>
      </w:r>
      <w:r>
        <w:rPr>
          <w:b/>
          <w:bCs/>
          <w:sz w:val="24"/>
        </w:rPr>
        <w:t>分钟之间，个别学生超过一小时；六年级学生每天作业完成时间</w:t>
      </w:r>
      <w:r>
        <w:rPr>
          <w:b/>
          <w:bCs/>
          <w:sz w:val="24"/>
        </w:rPr>
        <w:t>6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钟左右，个别同学需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小时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的作业都是老师批的吗？</w:t>
      </w:r>
      <w:r>
        <w:rPr>
          <w:sz w:val="24"/>
        </w:rPr>
        <w:t>_________</w:t>
      </w:r>
      <w:r>
        <w:rPr>
          <w:sz w:val="24"/>
        </w:rPr>
        <w:t>；有作业请同学批吗？</w:t>
      </w:r>
      <w:r>
        <w:rPr>
          <w:sz w:val="24"/>
        </w:rPr>
        <w:t>____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作业请家长批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反馈情况说明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作业都有教师亲自批改，不存在同学、家长批改的现象，普遍反映教师批改认真及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问答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最喜欢什么样老师？</w:t>
      </w:r>
    </w:p>
    <w:p>
      <w:pPr>
        <w:pStyle w:val="Normal"/>
        <w:rPr/>
      </w:pPr>
      <w:r>
        <w:rPr>
          <w:sz w:val="24"/>
        </w:rPr>
        <w:t> </w:t>
      </w:r>
      <w:r>
        <w:rPr>
          <w:b/>
          <w:bCs/>
          <w:sz w:val="24"/>
        </w:rPr>
        <w:t>反馈情况说明：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喜欢的教师类型主要有以下方面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有责任心，知识渊博，上课生动，说话风趣幽默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奖惩分明，处事公平公正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性格较为温和，对学生有耐心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课堂上严格要求，课后成为朋友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最不喜欢老师怎样说或做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反馈情况说明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最不喜欢老师说的话：“</w:t>
      </w:r>
      <w:r>
        <w:rPr>
          <w:b/>
          <w:sz w:val="24"/>
        </w:rPr>
        <w:t>XX</w:t>
      </w:r>
      <w:r>
        <w:rPr>
          <w:b/>
          <w:sz w:val="24"/>
        </w:rPr>
        <w:t>，交作业！”；“</w:t>
      </w:r>
      <w:r>
        <w:rPr>
          <w:b/>
          <w:sz w:val="24"/>
        </w:rPr>
        <w:t>XX</w:t>
      </w:r>
      <w:r>
        <w:rPr>
          <w:b/>
          <w:sz w:val="24"/>
        </w:rPr>
        <w:t>，作业没订正完，中午不许出去！”“自己不端正，练字！”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最不喜欢老师做的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时会拖堂；最怕犯错了就找家长；当着大家的面批评一个同学；不了解清楚事情就责怪学生，使学生受了委屈；不喜欢没有责任心的老师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学期，我校开展了不少不少活动，你最喜欢的是哪项活动？为什么喜欢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反馈情况说明：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溯源立志之南京三日营”活动，开阔视野，在实践中受到教育启发，既增长学科知识，又提高生活能力。同时在活动中增进师生、生生之间的交流，促进和谐情感的建立；学校运动会，丰富多彩，印象深刻；艺术节汇演，才艺表演，增进自信心，体验成功地喜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16:00Z</dcterms:created>
  <dc:creator>User</dc:creator>
  <dc:description/>
  <cp:keywords/>
  <dc:language>en-US</dc:language>
  <cp:lastModifiedBy>pc</cp:lastModifiedBy>
  <cp:lastPrinted>2011-05-04T12:16:00Z</cp:lastPrinted>
  <dcterms:modified xsi:type="dcterms:W3CDTF">2015-12-21T06:16:00Z</dcterms:modified>
  <cp:revision>14</cp:revision>
  <dc:subject/>
  <dc:title>江宁学校构建和谐师生关系基本要求</dc:title>
</cp:coreProperties>
</file>