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江宁学校师德百分百创建活动测评表</w:t>
      </w:r>
    </w:p>
    <w:p>
      <w:pPr>
        <w:pStyle w:val="Normal"/>
        <w:ind w:firstLine="57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）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近年来，江宁学校连续开展了“精神文明十佳好事”评选、“金钥匙月奖”评选和“学习共同体”评选等多项师德创建活动，有效地推动了师德创建工作，取得了可喜的创建成绩。在新形势下，全社会对师德工作提出了更高的要求和更具体的目标，为此，学校组织全体教职员工开展新一轮的“师德百分百”创建活动，。希望全体教工积极响应，认真学习、悉心对照、努力实践，为共同维护区教育系统师德先进集体的荣誉和向更高的目标奋进，作出各自的贡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73"/>
        <w:gridCol w:w="474"/>
        <w:gridCol w:w="474"/>
        <w:gridCol w:w="474"/>
        <w:gridCol w:w="474"/>
        <w:gridCol w:w="474"/>
        <w:gridCol w:w="474"/>
        <w:gridCol w:w="474"/>
        <w:gridCol w:w="475"/>
        <w:gridCol w:w="475"/>
        <w:gridCol w:w="474"/>
        <w:gridCol w:w="475"/>
        <w:gridCol w:w="474"/>
        <w:gridCol w:w="475"/>
        <w:gridCol w:w="475"/>
        <w:gridCol w:w="474"/>
        <w:gridCol w:w="475"/>
        <w:gridCol w:w="475"/>
        <w:gridCol w:w="475"/>
        <w:gridCol w:w="478"/>
      </w:tblGrid>
      <w:tr>
        <w:trPr>
          <w:trHeight w:val="6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活动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坐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话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饱满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物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赈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邻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好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敬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献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子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罚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物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欢迎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可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钻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守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子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尽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合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率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作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谦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谦让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勇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议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尊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守法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教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爱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盗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邪教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赌毒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尊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长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用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象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弊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，总计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，请于题下空格内打分，前格为个人自评分，后格为集体考核分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sz w:val="24"/>
              </w:rPr>
              <w:t xml:space="preserve">------------        </w:t>
            </w:r>
            <w:r>
              <w:rPr>
                <w:sz w:val="24"/>
              </w:rPr>
              <w:t>自评分：</w:t>
            </w:r>
            <w:r>
              <w:rPr>
                <w:sz w:val="24"/>
              </w:rPr>
              <w:t xml:space="preserve">------------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------------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考核分：</w:t>
            </w:r>
            <w:r>
              <w:rPr>
                <w:sz w:val="24"/>
              </w:rPr>
              <w:t xml:space="preserve">------------        </w:t>
            </w:r>
            <w:r>
              <w:rPr>
                <w:sz w:val="24"/>
              </w:rPr>
              <w:t>最后得分：</w:t>
            </w:r>
            <w:r>
              <w:rPr>
                <w:sz w:val="24"/>
              </w:rPr>
              <w:t xml:space="preserve">------------                           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44:00Z</dcterms:created>
  <dc:creator>yangrongrong</dc:creator>
  <dc:description/>
  <dc:language>en-US</dc:language>
  <cp:lastModifiedBy>yangrongrong</cp:lastModifiedBy>
  <cp:lastPrinted>2005-09-06T11:58:00Z</cp:lastPrinted>
  <dcterms:modified xsi:type="dcterms:W3CDTF">2005-09-06T05:37:00Z</dcterms:modified>
  <cp:revision>4</cp:revision>
  <dc:subject/>
  <dc:title>上海市江宁学校师德百分百创建活动测评表</dc:title>
</cp:coreProperties>
</file>