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200"/>
        <w:ind w:first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江宁学校教工政治理论学习概述</w:t>
      </w:r>
    </w:p>
    <w:p>
      <w:pPr>
        <w:pStyle w:val="Normal"/>
        <w:snapToGrid w:val="true"/>
        <w:spacing w:lineRule="auto" w:line="360" w:before="280" w:after="280"/>
        <w:ind w:firstLine="56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我校教工政治学习全面贯彻落实党的十八大精神，深化中国梦的宣传教育，倡导和践行社会主义核心价值体系。积极推进和谐社会校园建设，以校本培训为载体，开展学习活动，进一步提高广大教职工的政治理论素养，着力解决影响和制约学校事业科学发展的突出问题，着力构建充满活力、富有效率、有利于学校事业科学发展的体制机制，为实现学校新的科学发展争做贡献。</w:t>
      </w:r>
    </w:p>
    <w:p>
      <w:pPr>
        <w:pStyle w:val="Normal"/>
        <w:snapToGrid w:val="true"/>
        <w:spacing w:lineRule="auto" w:line="360" w:before="280" w:after="280"/>
        <w:ind w:firstLine="56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认真学习《国家中长期教育改革和发展规划纲要》，为学校“十二五”规划的制定建言献策。《纲要》是指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0—202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教育改革和发展的纲领性文件，它对教育改革发展做出全面的规划和部署。广大教职员工要全面而深刻地学习、理解规划纲要内容，把握其精神实质；紧密结合学校发展实际，积极思考如何更好地抓住发展机遇，坚持开放办学，突出办学特色；通过学习进一步统一认识，振奋精神，凝聚力量，为学校编制《“十二五”建设和发展规划纲要》贡献智慧和力量。</w:t>
      </w:r>
    </w:p>
    <w:p>
      <w:pPr>
        <w:pStyle w:val="Normal"/>
        <w:snapToGrid w:val="true"/>
        <w:spacing w:lineRule="auto" w:line="360" w:before="280" w:after="280"/>
        <w:ind w:firstLine="51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继续开展普法教育，不断提高教职工法律素养。广大教职工要进一步认识依法治国对于建设社会主义法制社会、实现民主政治的重要意义，不断提高学法、用法、守法的自觉性。以《中华人民共和国侵权责任法》、《中华人民共和国著作权法》、国务院关于修改《中华人民共和国专利法实施细则》的决定、国务院办公厅关于进一步加强节约粮食反对浪费工作的通知、《消防安全管理规定》等为主要学习内容。通过学习，在日常的工作、学习、生活中养成依法办事的良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6:00Z</dcterms:created>
  <dc:creator>微软用户</dc:creator>
  <dc:description/>
  <dc:language>en-US</dc:language>
  <cp:lastModifiedBy>admin</cp:lastModifiedBy>
  <dcterms:modified xsi:type="dcterms:W3CDTF">2014-01-15T05:46:00Z</dcterms:modified>
  <cp:revision>2</cp:revision>
  <dc:subject/>
  <dc:title/>
</cp:coreProperties>
</file>